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/>
      </w:pPr>
      <w:r>
        <w:rPr/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Application of FamilyTel of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Missouri LLC for a Certificate of Service Authority to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rovide Basic Local Telecommunications Service in</w:t>
        <w:tab/>
        <w:t>)</w:t>
        <w:tab/>
      </w:r>
      <w:r>
        <w:rPr>
          <w:b/>
          <w:bCs/>
          <w:u w:val="single"/>
        </w:rPr>
        <w:t>Case No. TA-2002-357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Portions of the State of Missouri and to Classify Said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ervices and the Company as Competitive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Text"/>
        <w:rPr/>
      </w:pPr>
      <w:r>
        <w:rPr/>
        <w:t>This notice is being issued to confirm the closing of the above-captioned case to satisfy the requirements of the electronic filing and information system of the Commission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ind w:firstLine="4320"/>
        <w:jc w:val="both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Dale Hardy Roberts</w:t>
      </w:r>
    </w:p>
    <w:p>
      <w:pPr>
        <w:pStyle w:val="Heading2"/>
        <w:ind w:firstLine="4320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8th day of September, 2002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ippell, Senior Regulatory Law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8:40:00Z</dcterms:created>
  <dc:creator>Dippell</dc:creator>
  <dc:description/>
  <dc:language>en-US</dc:language>
  <cp:lastModifiedBy>popej</cp:lastModifiedBy>
  <cp:lastPrinted>2002-09-04T13:41:00Z</cp:lastPrinted>
  <dcterms:modified xsi:type="dcterms:W3CDTF">2002-09-18T18:41:00Z</dcterms:modified>
  <cp:revision>4</cp:revision>
  <dc:subject>FamilyTel of Missouri - CLEC</dc:subject>
  <dc:title>9/18/02 notice closing case - EFIS notification only</dc:title>
</cp:coreProperties>
</file>