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National Director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Assistance, LLC, for a Certificate of Service Authority</w:t>
        <w:tab/>
        <w:t>)</w:t>
        <w:tab/>
      </w:r>
      <w:r>
        <w:rPr>
          <w:b/>
          <w:bCs/>
          <w:u w:val="single"/>
        </w:rPr>
        <w:t>Case No. TA-2002-4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o Resell Intrastate Interexchange Telecommunications</w:t>
        <w:tab/>
        <w:t>)</w:t>
        <w:tab/>
        <w:t>Tariff No. 20020085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Services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National Directory Assistance, LLC (NDA),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DA applied to the Public Service Commission on April 4, 2002,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NDA asked the Commission to classify it as a competitive company and waive certain statutes and rules as authorized by Sections 392.361 and 392.420.  NDA is a Delaware limited liability company with its principal office located at 12700 Shelbyville Road, Danville Building, Louisville, Kentucky 4024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9, 2002, directing parties wishing to intervene to file their requests by April 24, 2002.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DA filed a proposed tariff in conjunction with its application and filed a substitute sheet on May 15, 2002.  The tariff's original effective date was May 20, 2002, which was extended by NDA to May 30, 2002.  NDA’s tariff describes the rates, rules, and regulations it intends to use, identifies NDA as a competitive company, and lists the waivers requested.  By this application NDA intends to provide interexchange telecommunica</w:t>
        <w:softHyphen/>
        <w:t>tions services to business and residential customers statewide as a nonfacilities-based (switchless) reseller of the interexchange services utilizing the network facilities of MCI.  In the future, NDI may resell the services of other interexchange carrier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16, 2002, the Staff of the Commission recommended that the Commission grant NDA a certifi</w:t>
        <w:softHyphen/>
        <w:t>cate of service authority, competitive status, and waiver of the statutes and rules listed in the Notice.  Staff recommended that the Commission approve the proposed tariff as amended to become effective on May 30,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NDA should be granted a certificate of service authority.  The Commission finds that the services NDA proposes to offer are competitive and NDA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NDA’s proposed tariff details the services, equipment, and pricing it proposes to offer.  The Commission finds that the proposed tariff filed on April 4, 2002, shall be approved as amended to become effective on May 30, 2002.</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National Directory Assistance,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National Directory Assistance,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pPr>
      <w:r>
        <w:rPr/>
      </w:r>
    </w:p>
    <w:p>
      <w:pPr>
        <w:pStyle w:val="OrderedParagraphs"/>
        <w:keepNext w:val="true"/>
        <w:numPr>
          <w:ilvl w:val="0"/>
          <w:numId w:val="2"/>
        </w:numPr>
        <w:rPr/>
      </w:pPr>
      <w:r>
        <w:rPr/>
        <w:t>That the tariff filed by National Directory Assistance, LLC, on April 4, 2002, under tariff number 200200856, is approved as amended to become effective on May 30,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28</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May 30, 2002.</w:t>
      </w:r>
    </w:p>
    <w:p>
      <w:pPr>
        <w:pStyle w:val="OrderedParagraphs"/>
        <w:keepNext w:val="true"/>
        <w:numPr>
          <w:ilvl w:val="0"/>
          <w:numId w:val="2"/>
        </w:numPr>
        <w:rPr/>
      </w:pPr>
      <w:r>
        <w:rPr/>
        <w:t>That this case may be closed on May 31,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18:00Z</dcterms:created>
  <dc:creator>Dippell</dc:creator>
  <dc:description/>
  <dc:language>en-US</dc:language>
  <cp:lastModifiedBy>steckd</cp:lastModifiedBy>
  <cp:lastPrinted>2002-05-23T16:18:00Z</cp:lastPrinted>
  <dcterms:modified xsi:type="dcterms:W3CDTF">2002-05-23T21:18:00Z</dcterms:modified>
  <cp:revision>2</cp:revision>
  <dc:subject>National Directory Assistance, LLC</dc:subject>
  <dc:title>5/23/02 o. approving IXC certif. and tariff</dc:title>
</cp:coreProperties>
</file>