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OCMC,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d/b/a 1-800-MAX-SAVE for a Certificate of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Authority to Provide Competitive Intrastat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exchange Telecommunications Services and</w:t>
        <w:tab/>
        <w:t>)</w:t>
        <w:tab/>
      </w:r>
      <w:r>
        <w:rPr>
          <w:b/>
          <w:bCs/>
          <w:u w:val="single"/>
        </w:rPr>
        <w:t>Case No. TA-2003-005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Nonswitched Local Telecommunications Service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 NONSWITCHED</w:t>
      </w:r>
    </w:p>
    <w:p>
      <w:pPr>
        <w:pStyle w:val="Heading3"/>
        <w:spacing w:before="60" w:after="0"/>
        <w:rPr/>
      </w:pPr>
      <w:r>
        <w:rPr/>
        <w:t>LOCAL EXCHANGE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OCMC, Inc., d/b/a 1-800-MAX-SAVE, a certificate of service authority to provide interexchange and nonswitched local exchange telecom</w:t>
        <w:softHyphen/>
        <w:t xml:space="preserve">munications services, restricted to providing dedicated private line services.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CMC, Inc., d/b/a 1-800-MAX-SAVE, applied to the Missouri Public Service Commission on August 14, 2002,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1-800-MAX-SAVE asked the Commission to classify it as a competitive company and to waive certain statutes and rules as authorized by Sections 392.361 and 392.420.  1-800-MAX-SAVE is an Indiana corporation with its principal office located at 801 Congressional Boulevard, Carmel, Indiana.</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ugust 20, 2002, directing parties wishing to intervene to file their requests by September 4, 2002.  No one asked for permission to interven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September 20, 2002, the Staff of the Commission recommended that the Commission grant 1-800-MAX-SAVE a certificate of interexchange service authority and a certificate of service authority for local exchange telecommunica</w:t>
        <w:softHyphen/>
        <w:t>tions service on the condition that this authority be restricted to providing dedicated private line services.  Staff recommended that the Commission grant 1-800-MAX-SAVE competi</w:t>
        <w:softHyphen/>
        <w:t>tive status, as well as waiver of the statutes and rules listed in the Notice.  Staff further recommended that the Commission waive Commission Rule 4 CSR 240-2.060(6)(C).</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hat 1-800-MAX-SAVE should be granted certificates of service authority.  The Commission finds that the services 1-800-MAX-SAVE proposes to offer are competitive and that 1</w:t>
        <w:noBreakHyphen/>
        <w:t>800</w:t>
        <w:noBreakHyphen/>
        <w:t>MAX-SAVE should be classified as a competitive company.  The Commission finds that waiving the statutes and Commission rules set out in the ordered paragraph below is reasonable and not detrimental to the public interest.</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OCMC, Inc., d/b/a 1-800-MAX-SAVE,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OCMC, Inc., d/b/a 1-800-MAX-SAVE,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OCMC, Inc., d/b/a 1-800-MAX-SAVE,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 xml:space="preserve">That the Commission also waives the requirement of Commission Rule 4 CSR 240-2.060(6)(C) that OCMC, Inc., d/b/a 1-800-MAX-SAVE, file a proposed tariff with a 45 day effective date.  However, OCMC, Inc., d/b/a 1-800-MAX-SAVE, may not conduct business in Missouri until the Commission has approved its tariff. </w:t>
      </w:r>
    </w:p>
    <w:p>
      <w:pPr>
        <w:pStyle w:val="OrderedParagraphs"/>
        <w:keepNext w:val="true"/>
        <w:numPr>
          <w:ilvl w:val="0"/>
          <w:numId w:val="2"/>
        </w:numPr>
        <w:rPr/>
      </w:pPr>
      <w:r>
        <w:rPr/>
        <w:t>That this order shall become effective on October 19, 2002.</w:t>
      </w:r>
    </w:p>
    <w:p>
      <w:pPr>
        <w:pStyle w:val="OrderedParagraphs"/>
        <w:keepNext w:val="true"/>
        <w:numPr>
          <w:ilvl w:val="0"/>
          <w:numId w:val="2"/>
        </w:numPr>
        <w:rPr/>
      </w:pPr>
      <w:r>
        <w:rPr/>
        <w:t>That this case may be closed on October 20,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55:00Z</dcterms:created>
  <dc:creator>Pridgin</dc:creator>
  <dc:description/>
  <dc:language>en-US</dc:language>
  <cp:lastModifiedBy>popej</cp:lastModifiedBy>
  <cp:lastPrinted>2002-10-03T11:06:00Z</cp:lastPrinted>
  <dcterms:modified xsi:type="dcterms:W3CDTF">2002-10-09T16:39:00Z</dcterms:modified>
  <cp:revision>10</cp:revision>
  <dc:subject>OCMC, Inc., d/b/a 1-800-MAX-SAVE</dc:subject>
  <dc:title>10/9/02 o. approving IXC and local exchange certificates (no tariff)</dc:title>
</cp:coreProperties>
</file>