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Staff of the Missouri Public Service Commission filed, on June 30, 2003, a motion to cancel the certificate of service authority and accompanying tariff of ConnectAmerica, Inc.  Staff filed amended motions on July 7, 2003, and July 11, 2003.  Based on new information, Staff revised its recommendation and suggested that instead of canceling the company’s certificate and tariff, the Commission should direct ConnectAmerica to file, within 45 days, evidence of good standing with the Missouri Secretary of State’s office.  </w:t>
      </w:r>
    </w:p>
    <w:p>
      <w:pPr>
        <w:pStyle w:val="Text"/>
        <w:rPr/>
      </w:pPr>
      <w:r>
        <w:rPr/>
        <w:t>On July 17, 2003, the Commission issued an order directing ConnectAmerica to file, no later than September 2, 2003, a Certificate of Good Standing or other evidence of good standing from the Missouri Secretary of State.  As the company failed to file any pleading by the September 2</w:t>
      </w:r>
      <w:r>
        <w:rPr>
          <w:vertAlign w:val="superscript"/>
        </w:rPr>
        <w:t>nd</w:t>
      </w:r>
      <w:r>
        <w:rPr/>
        <w:t xml:space="preserve"> deadline, the Commission issued an order directing the company to show cause as to why the company’s certificate and tariff should not be canceled.  This order instructed the company to respond no later than September 29, 2003.</w:t>
      </w:r>
    </w:p>
    <w:p>
      <w:pPr>
        <w:pStyle w:val="Text"/>
        <w:rPr/>
      </w:pPr>
      <w:r>
        <w:rPr/>
        <w:t>On September 29, 2003, the company filed a Motion for Extension of Time.  ConnectAmerica states that it has begun the process of filing the annual report and franchises taxes necessary to bring the company into compliance with the Missouri Secretary of State’s office.  ConnectAmerica indicates that it has been unable to complete that process to date.  Because of the detailed tax returns and information required on the delinquent filings, ConnectAmerica requests an additional 45</w:t>
        <w:noBreakHyphen/>
        <w:t>day period to become compliant with the Missouri Secretary of State.  ConnectAmerica states that it regrets these lapses in administrative and regulatory compliance, and commits to do its utmost to maintain such compliances in a timely manner in the future.</w:t>
      </w:r>
    </w:p>
    <w:p>
      <w:pPr>
        <w:pStyle w:val="Text"/>
        <w:rPr/>
      </w:pPr>
      <w:r>
        <w:rPr/>
        <w:t>No party responded to ConnectAmerica’s request for an extension, and the time for doing so has now passed.  Therefore, the Commission will grant the request for an extension of time.  The Commission, however, cautions the company that additional extensions of time may not be granted.</w:t>
      </w:r>
    </w:p>
    <w:p>
      <w:pPr>
        <w:pStyle w:val="Text"/>
        <w:keepNext w:val="true"/>
        <w:rPr>
          <w:b/>
          <w:b/>
          <w:bCs/>
          <w:sz w:val="26"/>
        </w:rPr>
      </w:pPr>
      <w:r>
        <w:rPr>
          <w:b/>
          <w:bCs/>
          <w:sz w:val="26"/>
        </w:rPr>
        <w:t>IT IS THEREFORE ORDERED:</w:t>
      </w:r>
    </w:p>
    <w:p>
      <w:pPr>
        <w:pStyle w:val="OrderedParagraphs"/>
        <w:numPr>
          <w:ilvl w:val="0"/>
          <w:numId w:val="2"/>
        </w:numPr>
        <w:rPr/>
      </w:pPr>
      <w:r>
        <w:rPr/>
        <w:t>That ConnectAmerica, Inc.’s request for an extension of time is granted.   The deadline for ConnectAmerica, Inc. to file a Certificate of Good Standing or other evidence of good standing from the Missouri Secretary of State’s office is extended from September 29, 2003, to November 13, 2003.</w:t>
      </w:r>
    </w:p>
    <w:p>
      <w:pPr>
        <w:pStyle w:val="OrderedParagraphLast"/>
        <w:numPr>
          <w:ilvl w:val="0"/>
          <w:numId w:val="2"/>
        </w:numPr>
        <w:rPr/>
      </w:pPr>
      <w:r>
        <w:rPr/>
        <w:t>That this order shall become effective on October 15,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5th day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20:00Z</dcterms:created>
  <dc:creator>ruthv</dc:creator>
  <dc:description/>
  <dc:language>en-US</dc:language>
  <cp:lastModifiedBy>popej</cp:lastModifiedBy>
  <cp:lastPrinted>2003-10-15T09:17:00Z</cp:lastPrinted>
  <dcterms:modified xsi:type="dcterms:W3CDTF">2003-10-15T14:18:00Z</dcterms:modified>
  <cp:revision>16</cp:revision>
  <dc:subject>Staff motion to cancel ConnectAmerica, Inc.'s certif. &amp; tariff</dc:subject>
  <dc:title>10/15/03 ConnectAmerica to file evidence of good standing from SOS office n/l/t 11-13-03</dc:title>
</cp:coreProperties>
</file>