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94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94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94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Cancellation of the Certificat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94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of Service Authority and Accompanying Tariff of</w:t>
        <w:tab/>
        <w:t>)</w:t>
        <w:tab/>
      </w:r>
      <w:r>
        <w:rPr>
          <w:b/>
          <w:bCs/>
          <w:u w:val="single"/>
        </w:rPr>
        <w:t>Case No. TD-2004-047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94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Fibernet St. Louis, Inc.</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rch 17, 2004, the Staff of the Commission asked the Commission to cancel the certificate of service authority of Fibernet St. Louis, Inc., because the Commission has lost contact with the company and because the Missouri Secretary of State lists the company as dissolved on January 31, 1996.  Staff indicated in its pleading that Fibernet St. Louis was removed from the Commission’s mailing list to receive annual report forms, statement of revenue forms, and annual revenue assessment information.  When the Commission began using its Electronic Filing and Information System (EFIS), the company was included on the list because its certificate and tariff had not been canceled.  Staff believes that the company was originally removed from the list, because it no longer intended to maintain its certificate.</w:t>
      </w:r>
    </w:p>
    <w:p>
      <w:pPr>
        <w:pStyle w:val="Text"/>
        <w:rPr/>
      </w:pPr>
      <w:r>
        <w:rPr/>
        <w:t>Staff did not include in its pleading any indication of the company’s last known address.  The Commission cannot cancel the certificate without knowing that proper service was attempted on the company.  The Commission will direct Staff to inform it of the company’s last known address.</w:t>
      </w:r>
    </w:p>
    <w:p>
      <w:pPr>
        <w:pStyle w:val="Text"/>
        <w:keepNext w:val="true"/>
        <w:rPr>
          <w:b/>
          <w:b/>
          <w:bCs/>
          <w:sz w:val="26"/>
        </w:rPr>
      </w:pPr>
      <w:r>
        <w:rPr>
          <w:b/>
          <w:bCs/>
          <w:sz w:val="26"/>
        </w:rPr>
        <w:t>IT IS THEREFORE ORDERED:</w:t>
      </w:r>
    </w:p>
    <w:p>
      <w:pPr>
        <w:pStyle w:val="OrderedParagraphs"/>
        <w:numPr>
          <w:ilvl w:val="0"/>
          <w:numId w:val="2"/>
        </w:numPr>
        <w:rPr/>
      </w:pPr>
      <w:r>
        <w:rPr/>
        <w:t>That no later than April 12, 2004, the Staff of the Commission shall file a supplemental pleading verifying the company’s last known address.</w:t>
      </w:r>
    </w:p>
    <w:p>
      <w:pPr>
        <w:pStyle w:val="OrderedParagraphLast"/>
        <w:numPr>
          <w:ilvl w:val="0"/>
          <w:numId w:val="2"/>
        </w:numPr>
        <w:rPr/>
      </w:pPr>
      <w:r>
        <w:rPr/>
        <w:t>That this order shall become effective on April 2,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nd day of April, 2004.</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1:32:00Z</dcterms:created>
  <dc:creator>dippen</dc:creator>
  <dc:description/>
  <dc:language>en-US</dc:language>
  <cp:lastModifiedBy>boycel</cp:lastModifiedBy>
  <cp:lastPrinted>2004-04-02T10:23:00Z</cp:lastPrinted>
  <dcterms:modified xsi:type="dcterms:W3CDTF">2004-04-02T16:23:00Z</dcterms:modified>
  <cp:revision>4</cp:revision>
  <dc:subject>Staff motion to cancel certif. of Fibernet St. Louis, Inc.</dc:subject>
  <dc:title>4/04 staff to verify last-known address &amp; other facts in its motionn n/l/t [10 days]</dc:title>
</cp:coreProperties>
</file>