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Nullific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of Valor Telecommunications</w:t>
        <w:tab/>
        <w:t>)</w:t>
        <w:tab/>
      </w:r>
      <w:r>
        <w:rPr>
          <w:b/>
          <w:bCs/>
          <w:u w:val="single"/>
        </w:rPr>
        <w:t>Case No. TD-2005-023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LEC of Missouri, LL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FINDING THAT CERTIFICATE IS NULL AND VOID AND DIRECTING STAFF TO REMOVE COMPANY FROM ITS RECORD OF CERTIFICATED COMPANI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January 18, 2005, the Staff of the Commission filed a motion asking the Commission to find that the certificate of service authority issued to Valor Telecommunications CLEC of Missouri, LLC on October 30, 2000, is null and void.  Staff explains that Section 392.410.5 RSMo (Supp. 2003) provides that “[u]nless exercised within a period of one year from the issuance thereof, authority conferred by a certificate of service authority … shall be null and void.”  Staff indicates that Valor does not have an approved tariff in Missouri and therefore cannot provide service in this state.  Staff also indicates that Valor has reported no Missouri derived revenue, owes no assessments, and has never filed an annual report.  Therefore, Staff requests that the Commission find that the certificate of service authority issued to Valor is null and void and remove Valor from its record of certificated companies.  Valor has not responded to Staff’s motion. </w:t>
      </w:r>
    </w:p>
    <w:p>
      <w:pPr>
        <w:pStyle w:val="Text"/>
        <w:ind w:firstLine="720"/>
        <w:rPr/>
      </w:pPr>
      <w:r>
        <w:rPr/>
        <w:t xml:space="preserve">Based on Staff’s motion, the Commission finds that Valor has not exercised the certificate of service authority granted to it.  Therefore, pursuant to Section 392.410.5 RSMo (Supp. 2003), that certificate of service authority is null and void.  </w:t>
      </w:r>
    </w:p>
    <w:p>
      <w:pPr>
        <w:pStyle w:val="Text"/>
        <w:keepNext w:val="true"/>
        <w:rPr>
          <w:b/>
          <w:b/>
          <w:bCs/>
        </w:rPr>
      </w:pPr>
      <w:r>
        <w:rPr>
          <w:b/>
          <w:bCs/>
        </w:rPr>
        <w:t>IT IS THEREFORE ORDERED:</w:t>
      </w:r>
    </w:p>
    <w:p>
      <w:pPr>
        <w:pStyle w:val="OrderedParagraphs"/>
        <w:numPr>
          <w:ilvl w:val="0"/>
          <w:numId w:val="2"/>
        </w:numPr>
        <w:rPr/>
      </w:pPr>
      <w:r>
        <w:rPr/>
        <w:t xml:space="preserve">That the Staff of the Commission shall remove Valor Telecommunications CLEC of Missouri, LLC from its record of certificated companies.  </w:t>
      </w:r>
    </w:p>
    <w:p>
      <w:pPr>
        <w:pStyle w:val="OrderedParagraphs"/>
        <w:numPr>
          <w:ilvl w:val="0"/>
          <w:numId w:val="2"/>
        </w:numPr>
        <w:rPr/>
      </w:pPr>
      <w:r>
        <w:rPr/>
        <w:t>That this order shall become effective on February 13, 2005.</w:t>
      </w:r>
    </w:p>
    <w:p>
      <w:pPr>
        <w:pStyle w:val="OrderedParagraphs"/>
        <w:keepNext w:val="true"/>
        <w:numPr>
          <w:ilvl w:val="0"/>
          <w:numId w:val="2"/>
        </w:numPr>
        <w:rPr/>
      </w:pPr>
      <w:r>
        <w:rPr/>
        <w:t>That this case may be closed on February 14,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37:00Z</dcterms:created>
  <dc:creator>Pridgin</dc:creator>
  <dc:description/>
  <cp:keywords/>
  <dc:language>en-US</dc:language>
  <cp:lastModifiedBy>boycel</cp:lastModifiedBy>
  <cp:lastPrinted>2005-02-02T16:23:00Z</cp:lastPrinted>
  <dcterms:modified xsi:type="dcterms:W3CDTF">2005-02-02T22:24:00Z</dcterms:modified>
  <cp:revision>4</cp:revision>
  <dc:subject>Quintelco, Inc.</dc:subject>
  <dc:title>9/26/02 o. canceling IXC and basic local certificates</dc:title>
</cp:coreProperties>
</file>