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CS Schedule – 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 of RCS Schedule 7(H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 Cellular Tower Locations  </w:t>
        <w:tab/>
        <w:tab/>
        <w:tab/>
        <w:t>Pag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 Cellular Tower Locations  </w:t>
        <w:tab/>
        <w:tab/>
        <w:tab/>
        <w:t>P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C Propagation Study  </w:t>
        <w:tab/>
        <w:tab/>
        <w:tab/>
        <w:tab/>
        <w:t>Pag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C Propagation Study  </w:t>
        <w:tab/>
        <w:tab/>
        <w:tab/>
        <w:tab/>
        <w:t>Pag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&amp;B Propagation Study  </w:t>
        <w:tab/>
        <w:tab/>
        <w:tab/>
        <w:tab/>
        <w:t>Pag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&amp;B and USC Prop. Studies  </w:t>
        <w:tab/>
        <w:tab/>
        <w:tab/>
        <w:t>Pag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PS Telephone Company  </w:t>
        <w:tab/>
        <w:tab/>
        <w:tab/>
        <w:t>Pages 7 t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ctaw Telephone Company </w:t>
        <w:tab/>
        <w:tab/>
        <w:tab/>
        <w:t>Pages 9 to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aw-Kan Telephone Company    </w:t>
        <w:tab/>
        <w:tab/>
        <w:t>Pages 11 to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lington Telephone Company  </w:t>
        <w:tab/>
        <w:tab/>
        <w:tab/>
        <w:t>Pages 13 to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ber Telephone Company  </w:t>
        <w:tab/>
        <w:tab/>
        <w:tab/>
        <w:t>Pages 15 to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delity Telephone Company  </w:t>
        <w:tab/>
        <w:tab/>
        <w:tab/>
        <w:t>Pages 17 to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odman Telephone Company </w:t>
        <w:tab/>
        <w:tab/>
        <w:tab/>
        <w:t>Pages 19 to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by Telephone Company </w:t>
        <w:tab/>
        <w:tab/>
        <w:tab/>
        <w:t>Pages 21 to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d River Mutual Tel. Co. </w:t>
        <w:tab/>
        <w:tab/>
        <w:tab/>
        <w:t>Pages 23 to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way Telephone Company </w:t>
        <w:tab/>
        <w:tab/>
        <w:tab/>
        <w:t>Pages 25 to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AMO Telephone Company </w:t>
        <w:tab/>
        <w:tab/>
        <w:tab/>
        <w:t>Pages 27 to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gdom Telephone Company </w:t>
        <w:tab/>
        <w:tab/>
        <w:tab/>
        <w:t>Pages 29 to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-Ru Telephone Company </w:t>
        <w:tab/>
        <w:tab/>
        <w:tab/>
        <w:t>Pages 31 to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 Twain Rural Tel. Co. </w:t>
        <w:tab/>
        <w:t xml:space="preserve">           </w:t>
        <w:tab/>
        <w:tab/>
        <w:t>Pages 33 to 34</w:t>
      </w:r>
    </w:p>
    <w:p>
      <w:pPr>
        <w:pStyle w:val="Normal"/>
        <w:rPr/>
      </w:pPr>
      <w:r>
        <w:rPr>
          <w:rFonts w:cs="Arial" w:ascii="Arial" w:hAnsi="Arial"/>
        </w:rPr>
        <w:t xml:space="preserve">Mid-Missouri Tel. Co. </w:t>
        <w:tab/>
        <w:tab/>
        <w:tab/>
        <w:tab/>
        <w:t>Pages 35 to 36</w:t>
      </w:r>
    </w:p>
    <w:p>
      <w:pPr>
        <w:pStyle w:val="Normal"/>
        <w:rPr/>
      </w:pPr>
      <w:r>
        <w:rPr>
          <w:rFonts w:cs="Arial" w:ascii="Arial" w:hAnsi="Arial"/>
        </w:rPr>
        <w:t xml:space="preserve">Miller Telephone Company </w:t>
        <w:tab/>
        <w:tab/>
        <w:tab/>
        <w:t>Pages 37 to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Florence Tel. Co. </w:t>
        <w:tab/>
        <w:tab/>
        <w:tab/>
        <w:tab/>
        <w:t>Pages 39 to 40</w:t>
      </w:r>
    </w:p>
    <w:p>
      <w:pPr>
        <w:pStyle w:val="Normal"/>
        <w:rPr/>
      </w:pPr>
      <w:r>
        <w:rPr>
          <w:rFonts w:cs="Arial" w:ascii="Arial" w:hAnsi="Arial"/>
        </w:rPr>
        <w:t xml:space="preserve">New London Tel. Co. </w:t>
        <w:tab/>
        <w:tab/>
        <w:tab/>
        <w:tab/>
        <w:t>Pages 41 to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 Missouri Rural Tel. Co. </w:t>
        <w:tab/>
        <w:tab/>
        <w:tab/>
        <w:t>Pages 43 to 44</w:t>
      </w:r>
    </w:p>
    <w:p>
      <w:pPr>
        <w:pStyle w:val="Normal"/>
        <w:rPr/>
      </w:pPr>
      <w:r>
        <w:rPr>
          <w:rFonts w:cs="Arial" w:ascii="Arial" w:hAnsi="Arial"/>
        </w:rPr>
        <w:t xml:space="preserve">Orchard Farm Tel. Co. </w:t>
        <w:tab/>
        <w:tab/>
        <w:tab/>
        <w:tab/>
        <w:t>Pages 45 to 46</w:t>
      </w:r>
    </w:p>
    <w:p>
      <w:pPr>
        <w:pStyle w:val="Normal"/>
        <w:rPr/>
      </w:pPr>
      <w:r>
        <w:rPr>
          <w:rFonts w:cs="Arial" w:ascii="Arial" w:hAnsi="Arial"/>
        </w:rPr>
        <w:t xml:space="preserve">Peace Valley Tel. Co. </w:t>
        <w:tab/>
        <w:tab/>
        <w:tab/>
        <w:tab/>
        <w:t>Pages 47 to 48</w:t>
      </w:r>
    </w:p>
    <w:p>
      <w:pPr>
        <w:pStyle w:val="Normal"/>
        <w:rPr/>
      </w:pPr>
      <w:r>
        <w:rPr>
          <w:rFonts w:cs="Arial" w:ascii="Arial" w:hAnsi="Arial"/>
        </w:rPr>
        <w:t xml:space="preserve">Seneca Telephone Company </w:t>
        <w:tab/>
        <w:tab/>
        <w:tab/>
        <w:t>Pages 49 to 50</w:t>
      </w:r>
    </w:p>
    <w:p>
      <w:pPr>
        <w:pStyle w:val="Normal"/>
        <w:rPr/>
      </w:pPr>
      <w:r>
        <w:rPr>
          <w:rFonts w:cs="Arial" w:ascii="Arial" w:hAnsi="Arial"/>
        </w:rPr>
        <w:t xml:space="preserve">Steelville Telephone Exchange </w:t>
        <w:tab/>
        <w:tab/>
        <w:tab/>
        <w:t>Pages 51 to 52</w:t>
      </w:r>
    </w:p>
    <w:p>
      <w:pPr>
        <w:pStyle w:val="Normal"/>
        <w:rPr/>
      </w:pPr>
      <w:r>
        <w:rPr>
          <w:rFonts w:cs="Arial" w:ascii="Arial" w:hAnsi="Arial"/>
        </w:rPr>
        <w:t xml:space="preserve">Stoutland Telephone Company </w:t>
        <w:tab/>
        <w:tab/>
        <w:tab/>
        <w:t>Pages 53 to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27:00Z</dcterms:created>
  <dc:creator>matthew_a</dc:creator>
  <dc:description/>
  <cp:keywords/>
  <dc:language>en-US</dc:language>
  <cp:lastModifiedBy>Doris Adams</cp:lastModifiedBy>
  <dcterms:modified xsi:type="dcterms:W3CDTF">2005-09-12T19:27:00Z</dcterms:modified>
  <cp:revision>2</cp:revision>
  <dc:subject/>
  <dc:title>US Cellular Tower Locations</dc:title>
</cp:coreProperties>
</file>