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the Application of Calvey Brook Water, Inc. for a Certificate of Convenience and Necessity Authorizing It to Construct, Install, Own, Operate, Control, Manage, and Maintain a Water System for the Public, Located in an Unincorporated Area of </w:t>
            </w:r>
            <w:r>
              <w:rPr/>
              <w:fldChar w:fldCharType="end"/>
            </w:r>
            <w:r>
              <w:rPr/>
              <w:t>Franklin County,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ase No.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Type Case Number; then Tab and Enter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WA-2004-0280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of the Missouri Public Service Commission and, for its Staff Recommendation, states to the Missouri Public Service Commission as follow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On January 8, 2004, Calvey Brook Water, Inc. filed an Application with the Commission, requesting that it be granted a Certificate of Convenience and Necessity to provide water service to the public in an unincorporated portion of Franklin County, Missouri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Section 393.170 (3), RSMo 2000 provides, among other things, that the Commission may issue a certificate if it is “necessary or convenient for the public service.”  See also </w:t>
      </w:r>
      <w:r>
        <w:rPr>
          <w:i/>
          <w:iCs/>
        </w:rPr>
        <w:t>In the Matter of Tartan Energy Company, et al</w:t>
      </w:r>
      <w:r>
        <w:rPr/>
        <w:t>., 3 Mo. PSC 3d 173, 177 (1994), wherein the Commission set forth five criteria that should be met before a certificate may be issued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The Staff believes that Calvey Brook has met the criteria established by the Commission and specified in Section 393.170 (3).  </w:t>
      </w:r>
    </w:p>
    <w:p>
      <w:pPr>
        <w:pStyle w:val="Normal"/>
        <w:spacing w:lineRule="auto" w:line="480"/>
        <w:jc w:val="both"/>
        <w:rPr/>
      </w:pPr>
      <w:r>
        <w:rPr/>
        <w:tab/>
        <w:t>4.  In the attached Memorandum, which is labeled Appendix A, the Staff recommends that the Commission issue an order tha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rants a Certificate of Convenience and Necessity for Calvey Brook to provide water service to the unincorporated portion of Franklin County, Missouri that is described in the Application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quires Calvey Brook to submit a complete tariff specifying a monthly minimum rate of $36.36 (including 3,000 gallons of usage) plus $2.05 for each additional 1,000 gallons used per month, and specifying the agreed-upon connection fe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pproves the depreciation schedule that is attached to the Memorandum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quires Calvey Brook to submit semi-annual customer connection reports to the Staff; and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cognizes that nothing in this Staff Recommendation shall bind the Commission on any future ratemaking issue in any future proceeding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</w:rPr>
        <w:t>WHEREFORE,</w:t>
      </w:r>
      <w:r>
        <w:rPr/>
        <w:t xml:space="preserve"> the Staff submits this Staff Recommendation to the Commission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Keith R. Krueger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eith R. Krueger</w:t>
        <w:tab/>
      </w:r>
    </w:p>
    <w:p>
      <w:pPr>
        <w:pStyle w:val="Normal"/>
        <w:ind w:left="1440" w:firstLine="720"/>
        <w:rPr/>
      </w:pPr>
      <w:r>
        <w:rPr/>
        <w:tab/>
        <w:tab/>
        <w:tab/>
        <w:tab/>
        <w:t>Deputy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Bar No. 23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414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keith.krueger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6th day of May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Keith R. Krueger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.krueg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3:00Z</dcterms:created>
  <dc:creator>kruegk</dc:creator>
  <dc:description/>
  <dc:language>en-US</dc:language>
  <cp:lastModifiedBy>beltl1</cp:lastModifiedBy>
  <cp:lastPrinted>2004-05-06T13:05:00Z</cp:lastPrinted>
  <dcterms:modified xsi:type="dcterms:W3CDTF">2004-05-06T18:06:00Z</dcterms:modified>
  <cp:revision>4</cp:revision>
  <dc:subject/>
  <dc:title>Before the Missouri Public Service Commission</dc:title>
</cp:coreProperties>
</file>