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imber Creek Sewer Company,  </w:t>
        <w:tab/>
        <w:t xml:space="preserve">   )</w:t>
        <w:tab/>
        <w:tab/>
      </w:r>
      <w:r>
        <w:rPr>
          <w:rFonts w:cs="Arial" w:ascii="Arial" w:hAnsi="Arial"/>
          <w:b/>
          <w:u w:val="single"/>
        </w:rPr>
        <w:t>Case No. SR-2004-0532</w:t>
      </w:r>
    </w:p>
    <w:p>
      <w:pPr>
        <w:pStyle w:val="Footer"/>
        <w:tabs>
          <w:tab w:val="clear" w:pos="4320"/>
          <w:tab w:val="clear" w:pos="8640"/>
          <w:tab w:val="left" w:pos="5220" w:leader="none"/>
          <w:tab w:val="left" w:pos="5670" w:leader="none"/>
          <w:tab w:val="left" w:pos="6120" w:leader="none"/>
          <w:tab w:val="left" w:pos="6480" w:leader="none"/>
          <w:tab w:val="left" w:pos="6840" w:leader="none"/>
        </w:tabs>
        <w:rPr>
          <w:rFonts w:ascii="Arial" w:hAnsi="Arial" w:cs="Arial"/>
          <w:b/>
          <w:b/>
          <w:bCs/>
          <w:sz w:val="22"/>
          <w:u w:val="single"/>
        </w:rPr>
      </w:pPr>
      <w:r>
        <w:rPr>
          <w:rFonts w:cs="Arial" w:ascii="Arial" w:hAnsi="Arial"/>
        </w:rPr>
        <w:t>Inc.’s Request for a Small Company Rate Increase</w:t>
        <w:tab/>
        <w:t>)</w:t>
        <w:tab/>
        <w:t>Tariff No.  YS-2004-126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
          <w:b/>
          <w:bCs/>
          <w:sz w:val="22"/>
          <w:u w:val="single"/>
        </w:rPr>
      </w:pPr>
      <w:r>
        <w:rPr>
          <w:rFonts w:cs="Arial" w:ascii="Arial" w:hAnsi="Arial"/>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RESPONSES TO PUBLIC COUNSEL’S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imber Creek Sewer Company has filed a tariff that would increase its annual revenues by $80,000, consistent with an Agreement Regarding Disposition of Small Company Rate Increase that it has reached with the Staff of the Commission.  That tariff bears an effective date of June 1, 2004.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May 21, the Office of the Public Counsel filed its recommendations regarding the Agreement.  Public Counsel agrees that Timber Creek Sewer should receive an annual revenue increase of $80,000.  However, it is concerned that the number of customers served by Timber Creek Sewer may have substantially increased since Staff’s audit counted 637 customers on December 23, 2003.  Since Timber Creek Sewer will be charging a flat rate, the addition of more customers would result in a decreased charge per customer.  Public Counsel suggests that Timber Creek Sewer’s existing tariff be rejected and that Timber Creek Sewer be directed to update its customer count to reflect the number of customers as of April 15, 2004.  Thereafter, Timber Creek Sewer should be allowed to file revised tariffs to recover the increased income from the updated number of customer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Before considering Public Counsel’s recommendation, the Commission will give the other parties an opportunity to respond.  Because of the fast approaching tariff effective date the Commission will have to act on Timber Creek Sewer’s tariff at its May 27 agenda meeting.  If Timber Creek Sewer and Staff wish to respond to Public Counsel’s recommendation, they will need to do so quickly.</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that wishes to respond to the Office of the Public Counsel’s recommendation shall do so not later than May 25, 2004.  </w:t>
        <w:tab/>
      </w:r>
    </w:p>
    <w:p>
      <w:pPr>
        <w:pStyle w:val="TextBody"/>
        <w:numPr>
          <w:ilvl w:val="0"/>
          <w:numId w:val="2"/>
        </w:numPr>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at this order shall become effective on May 21,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1st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25:00Z</dcterms:created>
  <dc:creator>woodrm</dc:creator>
  <dc:description/>
  <dc:language>en-US</dc:language>
  <cp:lastModifiedBy>boycel</cp:lastModifiedBy>
  <cp:lastPrinted>2004-05-21T15:09:00Z</cp:lastPrinted>
  <dcterms:modified xsi:type="dcterms:W3CDTF">2004-05-21T20:09:00Z</dcterms:modified>
  <cp:revision>4</cp:revision>
  <dc:subject>Imperial Utility Corporation</dc:subject>
  <dc:title>1/8/99 n. shortening time in which to respond</dc:title>
</cp:coreProperties>
</file>