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SC-2004-0341</w:t>
      </w:r>
    </w:p>
    <w:p>
      <w:pPr>
        <w:pStyle w:val="Normal"/>
        <w:rPr>
          <w:rFonts w:cs="Arial"/>
        </w:rPr>
      </w:pPr>
      <w:r>
        <w:rPr>
          <w:rFonts w:cs="Arial"/>
        </w:rPr>
        <w:tab/>
        <w:tab/>
        <w:tab/>
        <w:tab/>
        <w:tab/>
        <w:tab/>
        <w:tab/>
        <w:t>)</w:t>
      </w:r>
    </w:p>
    <w:p>
      <w:pPr>
        <w:pStyle w:val="Normal"/>
        <w:rPr>
          <w:rFonts w:cs="Arial"/>
        </w:rPr>
      </w:pPr>
      <w:r>
        <w:rPr>
          <w:rFonts w:cs="Arial"/>
        </w:rPr>
        <w:t>S. T. Ventures, LLC,</w:t>
        <w:tab/>
        <w:tab/>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discussed this case during its July 29, 2004 Agenda session.  The Commission determined that it requires additional information before it can address Staff’s complaint against S.T. Ventures, LLC.  Therefore, the Commission will direct S.T. Ventures to file a supplemental response that provides more details regarding when and by what method S.T. Ventures notified the Commission of the company’s change of address.  The Commission will also direct its Staff to investigate and attempt to determine why the Commission’s records regarding S.T. Ventures’ address were not updated until 2004.  Both Staff and S.T. Ventures should include with their responses verified affidavits regarding this matter.</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1, 2004, S.T. Ventures, LLC, shall file a supplemental response as directed above.</w:t>
      </w:r>
    </w:p>
    <w:p>
      <w:pPr>
        <w:pStyle w:val="OrderedParagraphs"/>
        <w:numPr>
          <w:ilvl w:val="0"/>
          <w:numId w:val="2"/>
        </w:numPr>
        <w:rPr/>
      </w:pPr>
      <w:r>
        <w:rPr/>
        <w:t>That no later than August 23, 2004, the Staff of the Commission shall file its supplemental response as directed above.</w:t>
      </w:r>
    </w:p>
    <w:p>
      <w:pPr>
        <w:pStyle w:val="OrderedParagraphs"/>
        <w:keepNext w:val="true"/>
        <w:numPr>
          <w:ilvl w:val="0"/>
          <w:numId w:val="2"/>
        </w:numPr>
        <w:rPr/>
      </w:pPr>
      <w:r>
        <w:rPr/>
        <w:t>That this order shall become effective on July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38:00Z</dcterms:created>
  <dc:creator>ruthv</dc:creator>
  <dc:description/>
  <dc:language>en-US</dc:language>
  <cp:lastModifiedBy>popej1</cp:lastModifiedBy>
  <cp:lastPrinted>2004-07-30T09:44:00Z</cp:lastPrinted>
  <dcterms:modified xsi:type="dcterms:W3CDTF">2004-07-30T15:38:00Z</dcterms:modified>
  <cp:revision>7</cp:revision>
  <dc:subject>Staff v. S.T. Ventures, LLC</dc:subject>
  <dc:title>7/30/04 Respondent supp. response due n/l/t 8-11; staff supp. response due n/l/t 8-23</dc:title>
</cp:coreProperties>
</file>