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MEDIA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9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9:00Z</dcterms:created>
  <dc:creator>dippen</dc:creator>
  <dc:description/>
  <dc:language>en-US</dc:language>
  <cp:lastModifiedBy>popej</cp:lastModifiedBy>
  <cp:lastPrinted>2004-02-06T16:22:00Z</cp:lastPrinted>
  <dcterms:modified xsi:type="dcterms:W3CDTF">2004-02-09T16:14:00Z</dcterms:modified>
  <cp:revision>3</cp:revision>
  <dc:subject>Staff v. Secured Techologies, L.C.</dc:subject>
  <dc:title>2/9/04 (mediation will not be permitted in this case)</dc:title>
</cp:coreProperties>
</file>