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TC-2004-0366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STI Merger Co.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>Respondent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The Order Granting Default and Canceling Certificate and Tariff became effective on March 28, 2004.  No further action remains in this case and it may therefore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31st day of March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34:00Z</dcterms:created>
  <dc:creator>dippen</dc:creator>
  <dc:description/>
  <dc:language>en-US</dc:language>
  <cp:lastModifiedBy>popej</cp:lastModifiedBy>
  <cp:lastPrinted>2004-03-30T11:35:00Z</cp:lastPrinted>
  <dcterms:modified xsi:type="dcterms:W3CDTF">2004-03-31T15:50:00Z</dcterms:modified>
  <cp:revision>3</cp:revision>
  <dc:subject>Staff v. STI Merger Co. (annual report &amp; assessment)</dc:subject>
  <dc:title>3/31/04 case closed; no further action required</dc:title>
</cp:coreProperties>
</file>