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7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World Telecom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Granting Default and Canceling Certificate and Tariff became effective on April 30, 2004.  No further action remains in this case and it may therefore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4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18:00Z</dcterms:created>
  <dc:creator>dippen</dc:creator>
  <dc:description/>
  <dc:language>en-US</dc:language>
  <cp:lastModifiedBy>popej1</cp:lastModifiedBy>
  <cp:lastPrinted>2004-05-03T14:19:00Z</cp:lastPrinted>
  <dcterms:modified xsi:type="dcterms:W3CDTF">2004-05-04T13:24:00Z</dcterms:modified>
  <cp:revision>3</cp:revision>
  <dc:subject>Staff v. World Telecom, Inc. (annual report)</dc:subject>
  <dc:title>5/04/04 closes case</dc:title>
</cp:coreProperties>
</file>