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aff of the Missouri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nion Electric Company d/b/a AmerenUE,</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C-2002-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
        <w:rPr>
          <w:smallCaps/>
          <w:sz w:val="28"/>
          <w:u w:val="single"/>
        </w:rPr>
      </w:pPr>
      <w:r>
        <w:rPr>
          <w:smallCaps/>
          <w:sz w:val="28"/>
          <w:u w:val="single"/>
        </w:rPr>
        <w:fldChar w:fldCharType="begin"/>
      </w:r>
      <w:r>
        <w:rPr>
          <w:smallCaps/>
          <w:sz w:val="28"/>
          <w:u w:val="single"/>
        </w:rPr>
        <w:instrText xml:space="preserve"> FILLIN "Type Title of Pleading; then  Tab and Enter"</w:instrText>
      </w:r>
      <w:r>
        <w:rPr>
          <w:smallCaps/>
          <w:sz w:val="28"/>
          <w:u w:val="single"/>
        </w:rPr>
        <w:fldChar w:fldCharType="separate"/>
      </w:r>
      <w:r>
        <w:rPr>
          <w:smallCaps/>
          <w:sz w:val="28"/>
          <w:u w:val="single"/>
        </w:rPr>
        <w:t xml:space="preserve">Staff's Statements of Position </w:t>
      </w:r>
      <w:r>
        <w:rPr>
          <w:smallCaps/>
          <w:sz w:val="28"/>
          <w:u w:val="single"/>
        </w:rPr>
        <w:fldChar w:fldCharType="end"/>
      </w:r>
    </w:p>
    <w:p>
      <w:pPr>
        <w:pStyle w:val="Heading"/>
        <w:rPr>
          <w:smallCaps/>
        </w:rPr>
      </w:pPr>
      <w:r>
        <w:rPr>
          <w:smallCaps/>
        </w:rPr>
        <w:t xml:space="preserve"> </w:t>
      </w:r>
    </w:p>
    <w:p>
      <w:pPr>
        <w:pStyle w:val="Normal"/>
        <w:spacing w:lineRule="auto" w:line="480"/>
        <w:jc w:val="both"/>
        <w:rPr/>
      </w:pPr>
      <w:r>
        <w:rPr/>
        <w:tab/>
      </w:r>
      <w:r>
        <w:rPr>
          <w:b/>
        </w:rPr>
        <w:t xml:space="preserve">COMES NOW </w:t>
      </w:r>
      <w:r>
        <w:rPr/>
        <w:t>the Staff of the Missouri Public Service Commission (“Staff”) and for its Statements of Position on the List of Issues filed June 27, 2002 respectfully states:</w:t>
      </w:r>
    </w:p>
    <w:p>
      <w:pPr>
        <w:pStyle w:val="Normal"/>
        <w:spacing w:lineRule="auto" w:line="480"/>
        <w:ind w:firstLine="720"/>
        <w:jc w:val="both"/>
        <w:rPr/>
      </w:pPr>
      <w:r>
        <w:rPr/>
        <w:t>1.  On January 3, 2002 the Commission issued its Order Approving Jointly Filed Revised Procedural Schedule in which it ordered the parties to file their statements of position by July 1, 2002.  On July 1, 2002 the Commission issued an Order Regarding Position Statements and Marking of Exhibits in which it, at the parties’ request, extended to July 3, 2002 the date for filing position statements.</w:t>
      </w:r>
    </w:p>
    <w:p>
      <w:pPr>
        <w:pStyle w:val="Normal"/>
        <w:tabs>
          <w:tab w:val="clear" w:pos="720"/>
          <w:tab w:val="left" w:pos="1080" w:leader="none"/>
        </w:tabs>
        <w:spacing w:lineRule="auto" w:line="480"/>
        <w:ind w:firstLine="720"/>
        <w:jc w:val="both"/>
        <w:rPr/>
      </w:pPr>
      <w:r>
        <w:rPr/>
        <w:t>2.</w:t>
        <w:tab/>
        <w:t>In compliance with the Commission’s orders, the Staff submits the following statements of position to the list of issues jointly agreed to by the parties</w:t>
      </w:r>
      <w:r>
        <w:rPr>
          <w:rStyle w:val="FootnoteCharacters"/>
          <w:rStyle w:val="FootnoteAnchor"/>
        </w:rPr>
        <w:footnoteReference w:id="2"/>
      </w:r>
      <w:r>
        <w:rPr/>
        <w: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STATEMENTS OF POSIT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ate of Return:  What rate of return should be used in determining the revenue requirement?</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cs="Arial"/>
        </w:rPr>
        <w:t>Staff’s position:  It is the Staff's position that UE's</w:t>
      </w:r>
      <w:r>
        <w:rPr>
          <w:rStyle w:val="FootnoteCharacters"/>
          <w:rStyle w:val="FootnoteAnchor"/>
          <w:rFonts w:cs="Arial"/>
        </w:rPr>
        <w:footnoteReference w:id="3"/>
      </w:r>
      <w:r>
        <w:rPr>
          <w:rFonts w:cs="Arial"/>
        </w:rPr>
        <w:t xml:space="preserve"> authorized rate of return should be in a range of 8.01% to 8.61%, with a midpoint of 8.31%. This is based on a return on equity range of 8.91% to 9.91%, with a midpoint of 9.41%; a capital structure consisting of 59.08% equity, 3.52% preferred and 37.4% long-term debt. The return on equity was estimated using a company specific DCF analysis, with a company specific CAPM and Risk Premium analysis; as well as comparable company DCF and CAPM analysis as a cross check. This rate of return recommendation is consistent with decisions made by other commissions in the country.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nald L. Bib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Burdette (OPC</w:t>
      </w:r>
      <w:r>
        <w:rPr>
          <w:rStyle w:val="FootnoteCharacters"/>
          <w:rStyle w:val="FootnoteAnchor"/>
        </w:rPr>
        <w:footnoteReference w:id="4"/>
      </w:r>
      <w:r>
        <w:rPr/>
        <w: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ger A. Mori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Kathleen C. McShane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Fett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Gorman (MIEC</w:t>
      </w:r>
      <w:r>
        <w:rPr>
          <w:rStyle w:val="FootnoteCharacters"/>
          <w:rStyle w:val="FootnoteAnchor"/>
        </w:rPr>
        <w:footnoteReference w:id="5"/>
      </w:r>
      <w:r>
        <w:rPr/>
        <w: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cs="Arial"/>
        </w:rPr>
      </w:pPr>
      <w:r>
        <w:rPr>
          <w:rFonts w:cs="Arial"/>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epreciation: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verage Service Lives:  What plant average service lives should be used in determining depreciation rates?</w:t>
      </w:r>
    </w:p>
    <w:p>
      <w:pPr>
        <w:pStyle w:val="Normal"/>
        <w:rPr/>
      </w:pPr>
      <w:r>
        <w:rPr/>
      </w:r>
    </w:p>
    <w:p>
      <w:pPr>
        <w:pStyle w:val="Normal"/>
        <w:autoSpaceDE w:val="false"/>
        <w:ind w:left="360" w:hanging="0"/>
        <w:rPr/>
      </w:pPr>
      <w:r>
        <w:rPr/>
        <w:t>Staff’s position:  The average service lives included in the Staff’s depreciation study should be used in the determination of UE’s depreciation rates.  The determination of these lives is essentially the same as those in UE’s study with two exceptions, date of final retirement of fossil fuel power plants and interim retirements for the Callaway plant.  The Staff opposes modification of average service lives to reflect UE’s position regarding dates of final retirement for fossil fuel power plants and interim retirements for Callaway.</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lie Mathis (Staff)</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sella L. Schad (Staff)</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Stout (UE)</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ry L. Randolph (UE)</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et Salvage:   Should the net salvage for plant upon retirement be expensed or included in the calculation of depreciation rates?  If treated as an expense, what amount should be included in cost of service for net cost of removal?</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autoSpaceDE w:val="false"/>
        <w:ind w:left="360" w:hanging="0"/>
        <w:rPr/>
      </w:pPr>
      <w:r>
        <w:rPr/>
        <w:t>Staff’s position:  Net salvage should be expensed to allow recovery of amounts actually incurred for these types of expenditures.  Because booked net salvage will fluctuate as a function of changes to plant account balances, including net salvage in the depreciation rates will result in a difference between the amount recovered in rates for net salvage and the amount booked to the depreciation reserve.  Once co-mingled in the depreciation reserve, the amounts due to the recovery of original capital cost of plant and the amounts due to net salvage cannot be identified.  The Commission should order recovery of net salvage as an expense, in the amount proposed by Staff witness Greg Meyer, which is based on UE’s actual net salvage expenditures.  The Commission should prescribe depreciation rates reflecting only cost of recovery of original capital cost of plant as proposed by th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lie Mathi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sella L. Schad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Selecky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Stout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S. LaGuardia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ry L. Randolp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A. Whitele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R. V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ind w:left="720" w:firstLine="720"/>
        <w:rPr>
          <w:rFonts w:ascii="Arial" w:hAnsi="Arial" w:cs="Arial"/>
          <w:sz w:val="20"/>
        </w:rPr>
      </w:pPr>
      <w:r>
        <w:rPr/>
        <w:t>C.</w:t>
        <w:tab/>
        <w:t xml:space="preserve">Depreciation Reserve Imbalance:  Is it appropriate to amortize in rates any depreciation reserve imbalance?  If so, should the imbalance be amortized over twenty years or forty years? </w:t>
      </w:r>
    </w:p>
    <w:p>
      <w:pPr>
        <w:pStyle w:val="Foote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rPr>
      </w:pPr>
      <w:r>
        <w:rPr>
          <w:rFonts w:cs="Arial" w:ascii="Arial" w:hAnsi="Arial"/>
          <w:sz w:val="20"/>
        </w:rPr>
      </w:r>
    </w:p>
    <w:p>
      <w:pPr>
        <w:pStyle w:val="Normal"/>
        <w:autoSpaceDE w:val="false"/>
        <w:ind w:left="360" w:hanging="0"/>
        <w:rPr/>
      </w:pPr>
      <w:r>
        <w:rPr/>
        <w:t>Staff’s position:  The Staff agrees with UE that any depreciation reserve excess or deficiency should be amortized and reflected in the rates that will result from this case. The Staff supports an amortization over a period of forty year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lie Mathi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sella L. Schad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Stout (UE)</w:t>
      </w:r>
    </w:p>
    <w:p>
      <w:pPr>
        <w:pStyle w:val="Normal"/>
        <w:autoSpaceDE w:val="false"/>
        <w:rPr/>
      </w:pPr>
      <w:r>
        <w:rPr/>
        <w:t>James Selecky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D.</w:t>
        <w:tab/>
        <w:t>4 CSR 240-10.020:  Does 4 CSR 240-10.020 require any adjustment in this case for return on depreciation reserve?  If so, what adjustment does 4 CSR 240-10.020 requir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autoSpaceDE w:val="false"/>
        <w:ind w:left="360" w:hanging="0"/>
        <w:rPr/>
      </w:pPr>
      <w:r>
        <w:rPr/>
        <w:t>Staff’s position:  Rule 4 CSR 240-10.020 does not require any specific adjustment in this case.  If the Commission determines that an adjustment is required, then the adjustment should impute income at a 3 % rate applied to the depreciation reserve and use the depreciation reserve as a rate base offset as supported by Staff witness Schallenberg.</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Schallenberg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ussell Trippensee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Selecky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uedeen Kell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arner Baxt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ather Normalization Adjustments:  What adjustments for weather should be made to normalize the impacts of weather on customer usage and revenues during the test yea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i/>
          <w:i/>
          <w:iCs/>
          <w:color w:val="0000FF"/>
        </w:rPr>
      </w:pPr>
      <w:r>
        <w:rPr/>
        <w:t xml:space="preserve">Staff’s position:  The difference </w:t>
      </w:r>
      <w:r>
        <w:rPr>
          <w:color w:val="000000"/>
        </w:rPr>
        <w:t>between the Staff's and UE's</w:t>
      </w:r>
      <w:r>
        <w:rPr>
          <w:color w:val="0000FF"/>
        </w:rPr>
        <w:t xml:space="preserve"> </w:t>
      </w:r>
      <w:r>
        <w:rPr/>
        <w:t xml:space="preserve">weather adjustments </w:t>
      </w:r>
      <w:r>
        <w:rPr>
          <w:color w:val="000000"/>
        </w:rPr>
        <w:t xml:space="preserve">to customer usage </w:t>
      </w:r>
      <w:r>
        <w:rPr/>
        <w:t xml:space="preserve">is due to a difference in how the normal weather variables were calculated.  The Staff’s </w:t>
      </w:r>
      <w:r>
        <w:rPr>
          <w:rFonts w:cs="Arial"/>
        </w:rPr>
        <w:t>normal</w:t>
      </w:r>
      <w:r>
        <w:rPr/>
        <w:t xml:space="preserve"> weather variables were calculated in a manner consistent with the way the National Oceanic and Atmospheric Administration (NOAA) calculates normal weather variables.  Therefore, the Commission should adopt the Staff’s normal weather adjustment. </w:t>
      </w:r>
    </w:p>
    <w:p>
      <w:pPr>
        <w:pStyle w:val="Normal"/>
        <w:autoSpaceDE w:val="false"/>
        <w:ind w:left="720" w:hanging="0"/>
        <w:rPr>
          <w:b/>
          <w:b/>
          <w:bCs/>
          <w:i/>
          <w:i/>
          <w:iCs/>
          <w:color w:val="0000FF"/>
        </w:rPr>
      </w:pPr>
      <w:r>
        <w:rPr>
          <w:b/>
          <w:bCs/>
          <w:i/>
          <w:iCs/>
          <w:color w:val="0000FF"/>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000000"/>
        </w:rPr>
        <w:t xml:space="preserve">The methodology used by the Staff to calculate the revenues associated with the weather adjustments to </w:t>
      </w:r>
      <w:r>
        <w:rPr/>
        <w:t>customer</w:t>
      </w:r>
      <w:r>
        <w:rPr>
          <w:color w:val="000000"/>
        </w:rPr>
        <w:t xml:space="preserve"> usage should be adopted because it results in a reasonable outcome.  UE used the same </w:t>
      </w:r>
      <w:r>
        <w:rPr/>
        <w:t>methodology</w:t>
      </w:r>
      <w:r>
        <w:rPr>
          <w:color w:val="000000"/>
        </w:rPr>
        <w:t>.  No other party has applied an alternative approach to all of the relevant classes.</w:t>
      </w:r>
      <w:r>
        <w:rPr>
          <w:color w:val="0000FF"/>
        </w:rPr>
        <w:t xml:space="preserve"> </w:t>
      </w:r>
      <w:r>
        <w:rPr/>
        <w:t xml:space="preserv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ce Pyatt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on-Weather Normalization Adjustments:  What adjustments for non-weather items should be made to normalize the impacts of these items on customer usage and/or revenues during the test yea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Commission should adopt the Days Adjustment to customer usage the Staff proposes in order to incorporate a full year (365 days) of usage and revenue in the test year.  </w:t>
      </w:r>
      <w:r>
        <w:rPr>
          <w:color w:val="000000"/>
        </w:rPr>
        <w:t xml:space="preserve">The Commission should adopt the Staff's proposed adjustments to customer usage and revenues that reflect rate switching by customers within the test year.  The Commission should adopt the Staff's adjustments to customer usage and revenues that account for discrepancies between reported billed data and individual customer billing data.  The Commission should accept the Staff's proposed adjustments that reflect out-of-period customer usage and revenues that were recorded in the test year.  </w:t>
      </w:r>
      <w:r>
        <w:rPr/>
        <w:t>Without th</w:t>
      </w:r>
      <w:r>
        <w:rPr>
          <w:color w:val="000000"/>
        </w:rPr>
        <w:t>ese</w:t>
      </w:r>
      <w:r>
        <w:rPr>
          <w:color w:val="0000FF"/>
        </w:rPr>
        <w:t xml:space="preserve"> </w:t>
      </w:r>
      <w:r>
        <w:rPr/>
        <w:t>adjustment</w:t>
      </w:r>
      <w:r>
        <w:rPr>
          <w:color w:val="000000"/>
        </w:rPr>
        <w:t>s</w:t>
      </w:r>
      <w:r>
        <w:rPr/>
        <w:t xml:space="preserve">, usage and revenues are </w:t>
      </w:r>
      <w:r>
        <w:rPr>
          <w:color w:val="000000"/>
        </w:rPr>
        <w:t>mis</w:t>
      </w:r>
      <w:r>
        <w:rPr/>
        <w:t>stated.</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ce Pyatt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ustomer Growth:  What usage allowance for customer growth, if any, should be reflected in the determination of revenue requirement in this cas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w:t>
      </w:r>
      <w:r>
        <w:rPr>
          <w:color w:val="000000"/>
        </w:rPr>
        <w:t>Commission</w:t>
      </w:r>
      <w:r>
        <w:rPr/>
        <w:t xml:space="preserve"> should adopt the Staff’s adjustment to annualized customer growth.  The adjustment, which is consistent with (1) the Commission-ordered test year and update period and (2) with past practice, helps to establish the appropriate revenues-expense-investment relationship for rates to be charged in the futur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ulfur Dioxide (SO</w:t>
      </w:r>
      <w:r>
        <w:rPr>
          <w:vertAlign w:val="subscript"/>
        </w:rPr>
        <w:t>2</w:t>
      </w:r>
      <w:r>
        <w:rPr/>
        <w:t>) Allowance Revenues:  What amount for revenues received from  sulfur dioxide (SO</w:t>
      </w:r>
      <w:r>
        <w:rPr>
          <w:vertAlign w:val="subscript"/>
        </w:rPr>
        <w:t>2</w:t>
      </w:r>
      <w:r>
        <w:rPr/>
        <w:t>) allowance transaction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w:t>
      </w:r>
      <w:r>
        <w:rPr>
          <w:rFonts w:cs="Arial" w:ascii="Arial" w:hAnsi="Arial"/>
          <w:sz w:val="20"/>
        </w:rPr>
        <w:t xml:space="preserve">  </w:t>
      </w:r>
      <w:r>
        <w:rPr/>
        <w:t xml:space="preserve">The </w:t>
      </w:r>
      <w:r>
        <w:rPr>
          <w:color w:val="000000"/>
        </w:rPr>
        <w:t>Staff</w:t>
      </w:r>
      <w:r>
        <w:rPr/>
        <w:t xml:space="preserve"> has taken no position on this iss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FF"/>
        </w:rPr>
      </w:pPr>
      <w:r>
        <w:rPr>
          <w:color w:val="0000FF"/>
        </w:rPr>
        <w:t xml:space="preserv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arner L. Baxt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Moore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O</w:t>
      </w:r>
      <w:r>
        <w:rPr>
          <w:vertAlign w:val="subscript"/>
        </w:rPr>
        <w:t>2</w:t>
      </w:r>
      <w:r>
        <w:rPr/>
        <w:t xml:space="preserve"> Allowance Authority:  Should the authority that Commission granted to UE in Case No. EO-98-401 to manage, within certain limits, its SO</w:t>
      </w:r>
      <w:r>
        <w:rPr>
          <w:vertAlign w:val="subscript"/>
        </w:rPr>
        <w:t>2</w:t>
      </w:r>
      <w:r>
        <w:rPr/>
        <w:t xml:space="preserve"> emission allowances inventory be modified as recommended by Public Counsel?</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has taken no position on this issu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Moore (U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arner L. Baxter (U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come Taxes:  What amount for income tax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that its calculation of tax straight-line depreciation be used to calculate the amount of income taxes that should be included in the cost of service in this case because it is consistent with the calculation of book depreciation thus assuring that customers receive the tax deduction related to the amount of book depreciation that they pay in their rat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Racker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A. Warren (UE)</w:t>
      </w:r>
    </w:p>
    <w:p>
      <w:pPr>
        <w:pStyle w:val="Footer"/>
        <w:tabs>
          <w:tab w:val="clear" w:pos="4320"/>
          <w:tab w:val="clear" w:pos="8640"/>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tabs>
          <w:tab w:val="clear" w:pos="4320"/>
          <w:tab w:val="clear" w:pos="8640"/>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t>8(a).  Deferred Income Taxes:  Should certain accumulated deferred income taxes (“ADIT”) be deducted in the determination of rate b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Staff recommends that the September 30, 2001 balance of accumulated deferred income taxes included as deduction to rate base be adjusted to eliminate the entire balances associated with FAS 106 and Defeasance; and eliminate the test year deferrals associated with the change in Uncollectible Reserves, Injuries and Damages Reserve and Legal Reserv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Racker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A. Warre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ergy Losses:  What factor for energy losses should be used to account for energy losses that occur between the generation sources and customers’ meters in UE’s system, how should these losses be used and should different loss factors be used for different customer classes and jurisdictions supplied at different voltages level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Commission should adopt the average annual system and jurisdictional losses used in the Staff's allocation factor calculations because these losses were calculated using actual data for the twelve months ending September 30, 2001.  Calculating customer class-level losses as proposed by UE, while theoretically correct, is, in practice, not possible because the amount of generation cannot be measured by customer class.</w:t>
      </w:r>
    </w:p>
    <w:p>
      <w:pPr>
        <w:pStyle w:val="Normal"/>
        <w:autoSpaceDE w:val="false"/>
        <w:ind w:left="108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In applying losses to net system input, the Staff’s use of an average annual loss factor is correct because the factor was applied to total system annual usag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lan Bax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Fuel and Purchased Power.  What amount for fuel and purchased power costs for UE’s native load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w:t>
      </w:r>
      <w:r>
        <w:rPr>
          <w:color w:val="333333"/>
        </w:rPr>
        <w:t xml:space="preserve">The Commission should adopt the normalized fuel and purchased power cost that resulted </w:t>
      </w:r>
      <w:r>
        <w:rPr/>
        <w:t>from</w:t>
      </w:r>
      <w:r>
        <w:rPr>
          <w:color w:val="333333"/>
        </w:rPr>
        <w:t xml:space="preserve"> the Staff’s production cost model because it is based upon normalized inputs for the test year ordered by the Commission, and it incorporates, where appropriate, the modifications suggested by UE.  By contrast, UE normalized only two of the inputs to its production cost model and did not use the test year.  </w:t>
      </w:r>
      <w:r>
        <w:rPr/>
        <w:t>Furthermore, the normalized Net System Input (NSI), used as an input to the Staff's production cost model, is superior to the NSI used by UE because it is consistent with the normalized usage used to calculate the normalized revenues, and it has passed quality checks for reasonablenes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on C. Bend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Busch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imothy D. Finnell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 Year Production Expense.  Should the starting point for determining test year production expense be the amounts reflected on UE’s books for the twelve months ending June 30, 2001 or the twelve months ending September 30,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It is the Staff’s position that the starting point for determining the cost of service for </w:t>
      </w:r>
      <w:r>
        <w:rPr>
          <w:color w:val="333333"/>
        </w:rPr>
        <w:t>production</w:t>
      </w:r>
      <w:r>
        <w:rPr/>
        <w:t xml:space="preserve"> expense in this case should be the twelve months ending June 30, 2001. This starting point would be consistent with the Commission’s test year decision in this case as well as every other revenue/expense area in this case with the exception of UE’s position regarding revenues (e.g., customer growth and test-year reven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g R. Meyer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y S. Weiss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 Year Revenues:  Should the starting point for determining test year revenues be the amounts reflected on UE’s books for the twelve months ending June 30, 2001 or the twelve months ending September 30,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the starting point for determining the level of revenues to include in this case should be the twelve months ending June 30, 2001. This starting point would be consistent with the Commission’s test year decision for the case as well as every other revenue/expense area in this case with the exception of UE’s position regarding production expense and customer grow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g R. Meyer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y S. Weiss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Venice Power Plant Fire Normalization:  What amount for costs related to the August 2000 Venice power plant fire should be included in cost of servic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normalizes for the fire by using a pro rata share of the insurance proceeds received by UE for the Venice fire to offset the non-recurring plant and maintenance expenditures included in the test year and included in the Staff’s cost of service. This methodology includes a higher amount in expense in UE’s cost of service than removing all non-recurring plant and maintenance expenditures included in the test yea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aul R. Harrison (Staff)</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ed Robertson (OPC)</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rtin J. Lyons (UE)</w:t>
      </w:r>
    </w:p>
    <w:p>
      <w:pPr>
        <w:pStyle w:val="Footer"/>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acity Purchases for Firm Retail and Wholesale Load (“native load”):</w:t>
      </w:r>
    </w:p>
    <w:p>
      <w:pPr>
        <w:pStyle w:val="Footer"/>
        <w:tabs>
          <w:tab w:val="clear" w:pos="4320"/>
          <w:tab w:val="clear" w:pos="8640"/>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hould the profits from UE’s and Ameren Energy Generating Company (AEG)/Ameren Energy Marketing Company (AEM)’s off-system sales be allocated between UE and AEG/AEM according to the Joint Dispatch Agreement (JDA) on the basis of UE’s and AEG/AEM’s monthly load requirements, as proposed by UE, or on the basis of the contribution of UE’s and AEG/AEM’s share of monthly energy from resources jointly used to meet load requirements plus off-system sales, as proposed by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the profits from Off-System Sales should be allocated between UE and AEG/AEM on the basis of the contribution of UE’s and AEG/AEM’s share of monthly energy from resources jointly used to meet load requirements plus off-system sales. It is the Staff’s position that resources used to make these sales are a better basis for assignment of these revenues than the load of the respective entities.</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Cassidy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niel Beck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raig D. Nelson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hould UE’s reserve requirements for meeting its summer 2001 peak be treated as having been met by the contract between UE and AEG/AEM, as proposed by UE, or by the cost as if UE had built, operated and maintained combustion turbines identical to those brought on line by AEG at Columbia, Missouri and Pinkneyville, Illinois?</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With respect to the “market-priced” contract for capacity and energy from AEM to UE, it is the Staff’s position tha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pecific contract is based on abnormally high market prices and should be normalized for purposes of setting rat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arket-priced contract for a sale of electricity from AEM to UE results in affiliate abuse when combined with the JDA requirement for UE to sell electricity to AEM at cos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his specific contract reflects affiliate abuse because Ameren decided to build the capacity needed by UE, but built this capacity in its non-regulated subsidiary AEG, thereby placing UE in a position of ultimately having to purchase capacity and energy from that same non-regulated subsidiary through its marketing affiliate AEM;</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E should not have restricted its requests for proposals to must-take energy for the on-peak hours of July and August 2001, thereby resulting in a contract with its affiliate at higher cost than necessary to meet its capacity and energy needs for the summer 2001.</w:t>
      </w:r>
    </w:p>
    <w:p>
      <w:pPr>
        <w:pStyle w:val="Normal"/>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In order to properly reflect the cost for the capacity and energy required by UE for its summer 2001 peak, it is the Staff’s position that the rates from this case reflect the cost for UE to meet those requirements on the basis that UE built, operated and maintained combustion turbines identical to those brought on line by AEG at Columbia, Missouri and Pinkneyville, Illinois.</w:t>
      </w:r>
    </w:p>
    <w:p>
      <w:pPr>
        <w:pStyle w:val="Normal"/>
        <w:autoSpaceDE w:val="false"/>
        <w:ind w:left="720" w:hanging="0"/>
        <w:rPr/>
      </w:pPr>
      <w:r>
        <w:rPr/>
      </w:r>
    </w:p>
    <w:p>
      <w:pPr>
        <w:pStyle w:val="Normal"/>
        <w:autoSpaceDE w:val="false"/>
        <w:ind w:left="720" w:hanging="0"/>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What amount for power capacity purchases for UE’s native load, if any, should be included in cost of servic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power capacity purchases for UE’s native load included in the cost of service should be a 160 MW from Arkansas Power &amp; Light Company, 150 MW from Central Illinois Public Service Company and a 405 MW purchase from Electric Energy Inc. It is the Staff’s position that no other power capacity purchases are needed to meet UE’s native load requirements for the test year.  See the Staff’s position regarding issue number 14. B. abov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4"/>
        </w:rPr>
        <w:t xml:space="preserve">Allocations of </w:t>
      </w:r>
      <w:r>
        <w:rPr/>
        <w:t>Fuel</w:t>
      </w:r>
      <w:r>
        <w:rPr>
          <w:szCs w:val="24"/>
        </w:rPr>
        <w:t xml:space="preserve"> and Purchased Power Costs:  Should fuel and purchased </w:t>
      </w:r>
      <w:r>
        <w:rPr/>
        <w:t>power</w:t>
      </w:r>
      <w:r>
        <w:rPr>
          <w:szCs w:val="24"/>
        </w:rPr>
        <w:t xml:space="preserve"> costs incurred on a joint dispatch basis be allocated pursuant to the current JDA or should they be allocated or </w:t>
      </w:r>
      <w:r>
        <w:rPr/>
        <w:t>assigned</w:t>
      </w:r>
      <w:r>
        <w:rPr>
          <w:szCs w:val="24"/>
        </w:rPr>
        <w:t xml:space="preserve"> based upon proportional savings achieved by UE and AEG derived from considering savings each entity achieves relative to stand-alone dispatch costs?</w:t>
      </w:r>
    </w:p>
    <w:p>
      <w:pPr>
        <w:pStyle w:val="Normal"/>
        <w:autoSpaceDE w:val="false"/>
        <w:rPr>
          <w:szCs w:val="24"/>
        </w:rPr>
      </w:pPr>
      <w:r>
        <w:rPr>
          <w:szCs w:val="24"/>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w:t>
      </w:r>
      <w:r>
        <w:rPr>
          <w:szCs w:val="24"/>
        </w:rPr>
        <w:t xml:space="preserve">The Staff </w:t>
      </w:r>
      <w:r>
        <w:rPr/>
        <w:t>does</w:t>
      </w:r>
      <w:r>
        <w:rPr>
          <w:szCs w:val="24"/>
        </w:rPr>
        <w:t xml:space="preserve"> not oppose the Office of the Public Counsel’s position on this issue.</w:t>
      </w:r>
    </w:p>
    <w:p>
      <w:pPr>
        <w:pStyle w:val="Normal"/>
        <w:autoSpaceDE w:val="false"/>
        <w:rPr>
          <w:szCs w:val="24"/>
        </w:rPr>
      </w:pPr>
      <w:r>
        <w:rPr>
          <w:szCs w:val="24"/>
        </w:rPr>
      </w:r>
    </w:p>
    <w:p>
      <w:pPr>
        <w:pStyle w:val="Normal"/>
        <w:autoSpaceDE w:val="false"/>
        <w:rPr>
          <w:szCs w:val="24"/>
        </w:rPr>
      </w:pPr>
      <w:r>
        <w:rPr>
          <w:szCs w:val="24"/>
        </w:rPr>
        <w:t>James Dittmer (OPC)</w:t>
      </w:r>
    </w:p>
    <w:p>
      <w:pPr>
        <w:pStyle w:val="Normal"/>
        <w:autoSpaceDE w:val="false"/>
        <w:rPr/>
      </w:pPr>
      <w:r>
        <w:rPr/>
        <w:t>Ryan Kind (OPC)</w:t>
      </w:r>
    </w:p>
    <w:p>
      <w:pPr>
        <w:pStyle w:val="Normal"/>
        <w:autoSpaceDE w:val="false"/>
        <w:rPr/>
      </w:pPr>
      <w:r>
        <w:rPr/>
        <w:t>Craig D. Nelson (UE)</w:t>
      </w:r>
    </w:p>
    <w:p>
      <w:pPr>
        <w:pStyle w:val="Normal"/>
        <w:autoSpaceDE w:val="false"/>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Jurisdictional </w:t>
      </w:r>
      <w:r>
        <w:rPr>
          <w:szCs w:val="24"/>
        </w:rPr>
        <w:t>Allocations</w:t>
      </w:r>
      <w:r>
        <w:rPr/>
        <w:t>:  Should UE’s production/transmission plant and expenses be allocated among its Missouri retail operations, Missouri wholesale operations and Illinois operations on the basis of a 12 CP (coincidental peak) methodology, as proposed by the Staff, or a 4 CP methodology, as proposed b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Commission should adopt the Staff's demand allocation factors because they were calculated using the twelve coincident peak methodology, which takes into account UE’s operational realities. </w:t>
      </w:r>
      <w:r>
        <w:rPr>
          <w:color w:val="000000"/>
          <w:szCs w:val="24"/>
        </w:rPr>
        <w:t>The twelve coincident peak method reflects the characteristics of a majority of the dollars in the accounts that are to be allocated.</w:t>
      </w:r>
      <w:r>
        <w:rPr/>
        <w:t xml:space="preserve"> By contrast, UE's newly-proposed four coincident peak methodology is based solely on inconclusive results obtained from a series of arithmetical tests, which are used by the Federal Energy Regulatory Commission merely as guidelines in its determination of the appropriate methodology.</w:t>
      </w:r>
    </w:p>
    <w:p>
      <w:pPr>
        <w:pStyle w:val="Normal"/>
        <w:autoSpaceDE w:val="false"/>
        <w:ind w:left="1080" w:hanging="0"/>
        <w:rPr/>
      </w:pPr>
      <w:r>
        <w:rPr/>
      </w:r>
    </w:p>
    <w:p>
      <w:pPr>
        <w:pStyle w:val="Normal"/>
        <w:autoSpaceDE w:val="false"/>
        <w:ind w:left="108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The Commission should adopt the Staff's energy allocation factors because these factors: a) include actual losses by jurisdiction for the twelve months ending September 30, 2001, as opposed to the theoretical losses included in UE's recommendation; and b) incorporate, where appropriate, the adjustments to customer usage suggested by UE.</w:t>
      </w:r>
    </w:p>
    <w:p>
      <w:pPr>
        <w:pStyle w:val="Normal"/>
        <w:autoSpaceDE w:val="false"/>
        <w:ind w:left="72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lan Bax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terchange Sales Profit (“margin”):  What amount for interchange sales profit (margin) should be used in the determination of revenue requiremen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the Interchange Sales Profits of $96,321,367 booked by UE for twelve months ending June 30, 2001 should be reduced by $8,292,255 for an over billing that occurred during the test year.  Then Interchange Sales Profits should be increased by$3,076,842 to reflect a more equitable allocation of profits from Off-System Sales to UE based on monthly energy from resource used by each company to meet load requirements plus Off-System Sales (see the Staff’s position on issue number 14.A). The net of these two adjustments of $91,106,097 should then be allocated to Missouri retail customers using the jurisdictional demand allocation factor (see the Staff’s position on issue number 16).</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Dittmer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raig D. Nelso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allaway Refueling:  Should a normalization adjustment be made with respect to the refueling at the Callaway nuclear power plant?  If so, what adjustment should be m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parties’ cost of service for UE in this case reflects certain normalization adjustments to reflect the test year refueling at Callaway. An issue remains regarding the cost of incremental overtime incurred during a Callaway refueling. The Staff supports the Staff’s use of an historical average of incremental refueling overtime as the most appropriate reflection of an ongoing level of incremental overtime related to the refueling of Callaway.  The Staff's refueling average more closely reflects the relationship that existed during the previous five refuelings and is reasonable because it includes a level of incremental overtime expense that is higher than any of the incremental overtime levels incurred during the prior five Callaway refueling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P. Cassidy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Effron (OP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ry L. Randolp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uclear Supervision &amp; Engineering Expense:  What amount for nuclear supervision and engineering expens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has taken no position on this iss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dministrative &amp; General Salaries:  What amount for administrative and general salari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has taken no position on this iss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yroll:  What method should be used to calculate the amount for payroll expense to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s calculation of annualized payroll best represents a reasonable ongoing level for payroll expen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ension and OPEBs Expense:  What amount should be included in cost of service for pension and other post-retirement employment benefit expens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pension expense should be included in the rates set in this case based on the minimum contribution required by the Employee Retirement Income Security Act (ERISA).</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It is the Staff’s position that Other Post-retirement Employee Benefits (OPEBs), excluding pensions expense, to be included in rates from this case should be based on a five (5) year average of the net gain/loss balance amortized over five (5) years for gain/loss recognition under Financial Accounting Standard (FAS) 106.</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FF"/>
        </w:rPr>
      </w:pPr>
      <w:r>
        <w:rPr>
          <w:color w:val="0000FF"/>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 M. Traxl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D. McGilliga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22(a).  Should a rate base reduction be recognized for unfunded FAS 106 liability?</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has taken no position on this iss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Incentive Compensation:  Should incentive compensation be included in cost of service?  If so, what amount should be included?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UE's incentive compensation expense booked within the test year was based upon payment "triggers" tied to shareholder interests (i.e., earnings per share levels). These incentive compensation amounts are not designed to provide benefit to UE’s consumers. Therefore no amount of these incentive compensation expens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s E. Fisch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C. Lindgre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Cr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Outside Services:  What adjustments to outside services expense should be made, if any, in this c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has taken no position on this iss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24(a). Legal Fees:  What amount for legal fees expense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s inclusion of actual known and measurable legal expense is most representative of a normalized ongoing level of legal expense.  The Staff's level of actual known and measurable legal expense is reasonable because it allows recovery at one of the highest levels of legal expense that UE has incurred during the past five year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ate Case Expense:  What amount for rate case expense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300,000 as a sufficient annual amount for rate case expense.  Any additional amount for either legal or other consultant fees has not been adequately documented or supported, and as a result is not known and measurabl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ost test-year security costs.  Should amounts for security costs incurred after September 30, 2001 be included in this case?  If yes, then what amount should be included in the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post-test year security costs identified in UE’s rebuttal testimony should not be included in the rates in this case. These costs were not included in UE’s cost of service and the Staff did not know that UE planned to include these costs in the rates resulting from this case until after the filing of the Staff’s surrebuttal testimony. Consequently the specifics of the Staff’s position will be developed during the course of the hearing.</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ry L. Randolp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ash Working Capital:  What amount for cash working capital should be included in rate b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that the Commission adopt the Staff’s cash working capital analysis.  The Staff’s method is consistent with past Commission practice as calculated in numerous cases.  UE’s study exhibits several definitional and methodological inconsistencies, which do not support deviation from established methods previously adopted by the Commission.</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Adam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ow-Income Customer Weatherization and Assistance Programs:  Should an amount for low-income customer weatherization and assistance programs be included in cost of service?  If so, what amount should be included?</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n order to mitigate the impact of extreme weather on low-income customers, the Commission should adopt the Low-Income Weatherization and Assistance Programs.  The Low-Income Assistance program should receive initial funding of $5 million with additional funding of $1 million annually thereafter to be included in cost of service.  The Low-Income Weatherization program as submitted by the Department of Natural Resources—Energy Center should be funded of by an annual amount of $1,200,000 included in cost of service.  The funding of these programs should not be tied to an alternative regulation plan.</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ss A. Hender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nita Randolph (State/DN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J. Mar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ergy Efficiency Services To Residential and Commercial Customers:  Should an amount for energy efficiency services to residential and commercial customers be included in cost of service?  If so, what amount should be included?</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n order to mitigate the impact of extreme weather, the Commission should adopt the Energy Efficiency Service for Residential and Commercial Customers Program as submitted by the Department of Natural Resources—Energy Center with the funding of $1,200,000 included in cost of service.  The funding of this program should not be tied to an alternative regulation plan.</w:t>
      </w:r>
    </w:p>
    <w:p>
      <w:pPr>
        <w:pStyle w:val="Normal"/>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ss A. Hender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nita Randolph (State/DN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J. Mark (UE)</w:t>
      </w:r>
    </w:p>
    <w:p>
      <w:pPr>
        <w:pStyle w:val="Normal"/>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juries and Damages:  What amount for injuries and damag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amount of injuries and damages expense to be included in the cost of service in this case should be based upon a five-year average of actual claims payments made b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utomated Meter Reading Expenses:  What amount for expenses related to automated meter reading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removing from the cost of service used to determine the rates in this case the non-recurring costs and prior period adjustments associated with the automated meter reading service expense included in the test yea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ul R. Harri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R. V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dvertising:  What amount for advertising expens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Staff recommends disallowance of the SmartLights and Direct Pay advertising expense included in the test year, because these ads seek to enhance UE’s image, are institutional in nature, and do not provide sufficient benefits to consumers.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rritorial Agreements:  What adjustment to cost of service, if any, should be made to reflect the impacts of territorial agreement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Staff </w:t>
      </w:r>
      <w:r>
        <w:rPr>
          <w:rFonts w:cs="Arial"/>
        </w:rPr>
        <w:t>recommends</w:t>
      </w:r>
      <w:r>
        <w:rPr/>
        <w:t xml:space="preserve"> that UE’s books be adjusted to remove the net detrimental effects of the territorial agreements to prevent ratepayers from being harmed by these transaction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Racker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dwest Independent System Operator:  Should the exit fee Union Electric Company paid for withdrawing its membership in the Midwest System Operator be recovered from Missouri consumers?  If so, what amount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w:t>
      </w:r>
      <w:r>
        <w:rPr>
          <w:rFonts w:cs="Arial"/>
        </w:rPr>
        <w:t xml:space="preserve">The Midwest Independent System Operator exit fee paid by UE during the test year should be disallowed because it </w:t>
      </w:r>
      <w:r>
        <w:rPr/>
        <w:t>is</w:t>
      </w:r>
      <w:r>
        <w:rPr>
          <w:rFonts w:cs="Arial"/>
        </w:rPr>
        <w:t xml:space="preserve"> a one-time nonrecurring event.  Since UE has opted to rejoin the Midwest Independent System Operator organization, the exit fee will be refunded to UE in its entirety.  UE has also sought to use the full amount of this expenditure to reduce its customer credit obligation in the final year of the Experimental Alternative Regulation Plan (EARP). If UE is to receive consideration of this expense, then it is appropriate to treat this item only once in the calculation of the customer credit obligation for the final year of EARP. To allow this item in rates would constitute a triple recovery of these expenses by U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A. Whitele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ree Trimming Expense:  What amount for trimming tre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Staff </w:t>
      </w:r>
      <w:r>
        <w:rPr>
          <w:rFonts w:cs="Arial"/>
        </w:rPr>
        <w:t>recommends</w:t>
      </w:r>
      <w:r>
        <w:rPr/>
        <w:t xml:space="preserve"> use of the most current four-year average of the tree trimming expenses for the four-year period ending September 30, 2001 to normalize the tree trimming expenses to be included in the cost of service used to establish rates from this cas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ul R. Harri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R. V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ues &amp; Donations:  What amount for dues and donation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disallowance of dues and donations since they do not meet the Commission’s test for inclusion in rates of being necessary for the provision of safe and adequate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Uncollectibles:  What allowance for uncollectible debt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Uncollectibles expense should be included in cost of service based upon the actual level of net bad debt write-offs made by UE for the twelve months ended September 30, 2001.</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vironmental Expense:  What amount for environmental expense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s use of actual known and measurable environmental expense is representative of an ongoing level of environmental expense.  The Staff's level of environmental expense is reasonable because it represents one of the highest annual levels of environmental expense UE has incurred during the past ten year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d Roberts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oal Inventory:  Should the coal inventory allowed at the UE generation plants be determined by the generation needed to meet the Joint Dispatch Agreement or UE’s load and what amount for coal inventory cost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Staff recommends using the traditional approach to normalizing coal inventory based on an average of the number of days of coal inventory on hand and the annualized dollar cost of coal burned included in the Staff's cost of service.  </w:t>
      </w:r>
    </w:p>
    <w:p>
      <w:pPr>
        <w:pStyle w:val="Normal"/>
        <w:autoSpaceDE w:val="false"/>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Fuels costs used to calculate coal inventory levels should be based on the Staff's "AmerenUE Stand-alone" production cost model.  The Joint Dispatch (JDA) fuel costs should not be used to calculate coal inventory levels because UE does not receive any compensation from Ameren Energy Generating Company (AEG) / Ameren Energy Marketing (AEM) for coal inventory costs associated with energy transfers from UE to AEG/AEM.</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ul R. Harri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Schallenberg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obbying Expense:  Should lobbying expense be included in cost of service?  If so, how much?</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lobbying expense should not be included in the rates that will result from this c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FF"/>
        </w:rPr>
      </w:pPr>
      <w:r>
        <w:rPr>
          <w:color w:val="0000FF"/>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d Roberts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ssouri Public Service Commission Assessment:  What amount for the Missouri Public Service Commission’s annual assessment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Staff’s position:  The Staff recommends annualizing the last known MPSC Assessment occurring during the test year, which represents the best estimate of this expense on a going forward basis.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hat applicability do Generally Accepted Accounting Principles (GAAP) have to (1) the use of cash v. accrual accounting, (2) the application of cost averaging and normalization practices, and (3) the exclusion of non-recurring item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pronouncements of GAAP, other than Financial Accounting Standard 71, are promulgated for different purposes than the principles that are required for this Commission to set rates.  For this reason, GAAP should not be assumed to be presumptively correct in determining the resolution of such ratemaking issues as those involving cash vs. accrual methodologies, cost averaging, normalization, and treatment of non-recurring items. The pronouncements of GAAP are subject to a wide range of interpretation in practice, which has resulted in a decrease in the public’s trust of their application in a business setting.</w:t>
      </w:r>
    </w:p>
    <w:p>
      <w:pPr>
        <w:pStyle w:val="Normal"/>
        <w:autoSpaceDE w:val="false"/>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d Roberts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rtin J. Lyons (UE)</w:t>
      </w:r>
    </w:p>
    <w:p>
      <w:pPr>
        <w:pStyle w:val="Normal"/>
        <w:autoSpaceDE w:val="false"/>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lass Cost of Service:  How should UE’s cost of service be assigned to the customer class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that the Commission now fulfill the class revenue shifts that it authorized in its order approving the Stipulation and Agreement in Case No. EO-96-15, but was unable to implement because the rate reduction it ordered in Case No. EM-96-149, which incorporated the terms of another Stipulation and Agreement, was insufficient to allow it to do so.  Specifically, the following shift in class revenue responsibility should be made:</w:t>
      </w:r>
    </w:p>
    <w:p>
      <w:pPr>
        <w:pStyle w:val="Normal"/>
        <w:jc w:val="both"/>
        <w:rPr/>
      </w:pPr>
      <w:r>
        <w:rPr/>
      </w:r>
    </w:p>
    <w:p>
      <w:pPr>
        <w:pStyle w:val="BlockText"/>
        <w:rPr/>
      </w:pPr>
      <w:r>
        <w:rPr/>
        <w:tab/>
        <w:t>The remainder of the rate reduction associated with the first $25,000,000 of the rate reduction contemplated in the rate design case ($9,834,790 in this case) should be distributed to the non-residential, non-lighting customer classes by an equal percentage of weather–normalized current rate revenu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Watkin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ng Hu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urice Brubaker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Warwic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R. Pozzo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Rate Design:  How should the Commission implement any revenue change it orders in this case and address proposed revisions to existing tariff riders?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recommends that the Commission now fulfill the rate design it ordered in Case No. EO-96-15 when it approved the Stipulation and Agreement in that case, but that it was not able to implement.  Specifically, the following rate design changes should be made:</w:t>
      </w:r>
    </w:p>
    <w:p>
      <w:pPr>
        <w:pStyle w:val="Normal"/>
        <w:jc w:val="both"/>
        <w:rPr/>
      </w:pPr>
      <w:r>
        <w:rPr/>
      </w:r>
    </w:p>
    <w:p>
      <w:pPr>
        <w:pStyle w:val="Normal"/>
        <w:ind w:left="1440" w:right="720" w:hanging="720"/>
        <w:jc w:val="both"/>
        <w:rPr/>
      </w:pPr>
      <w:r>
        <w:rPr/>
        <w:t>1.</w:t>
        <w:tab/>
        <w:t>The rate reduction to the Large General Service/Small Primary Service Class, associated with the $9,834,790 of the overall rate reduction in this case, should first be applied to the Large General Service Rate Schedule, to the extent possible, to adjust its demand charges to be $0.20 higher than the corresponding Small Primary Service Rate Schedule demand charges and its energy charges to be 1.01% higher than the corresponding Small Primary Service Rate Schedule energy charges.</w:t>
      </w:r>
    </w:p>
    <w:p>
      <w:pPr>
        <w:pStyle w:val="Normal"/>
        <w:ind w:left="1440" w:right="720" w:hanging="0"/>
        <w:jc w:val="both"/>
        <w:rPr/>
      </w:pPr>
      <w:r>
        <w:rPr/>
      </w:r>
    </w:p>
    <w:p>
      <w:pPr>
        <w:pStyle w:val="Normal"/>
        <w:ind w:left="1440" w:right="720" w:hanging="720"/>
        <w:jc w:val="both"/>
        <w:rPr/>
      </w:pPr>
      <w:r>
        <w:rPr/>
        <w:t>2.</w:t>
        <w:tab/>
        <w:t>The remainder of the rate reduction should be applied as an equal percentage reduction to each rate component, except the customer charges, of each rate schedul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ce Pyatt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Watkin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ng Hu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Drazen (MEG</w:t>
      </w:r>
      <w:r>
        <w:rPr>
          <w:rStyle w:val="FootnoteCharacters"/>
          <w:rStyle w:val="FootnoteAnchor"/>
        </w:rPr>
        <w:footnoteReference w:id="6"/>
      </w:r>
      <w:r>
        <w:rPr/>
        <w: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urice Brubaker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Cline (Lacled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w could this complaint adversely affect the Company’s union employe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The Staff contends that this complaint will not adversely impact UE’s union employe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A. Datillo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onald J. Giljum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Peterso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o A. Beishi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ugh McVe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ime of Use Program:  Should the Commission establish a collaborative committee to design and evaluate an experimental residential Time of Use (“TOU”) program?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Unicode MS" w:hAnsi="Arial Unicode MS" w:eastAsia="Arial Unicode MS" w:cs="Arial Unicode MS"/>
          <w:szCs w:val="24"/>
        </w:rPr>
      </w:pPr>
      <w:r>
        <w:rPr/>
        <w:t>Staff’s position:  With the understanding that OPC is only requesting that the Commission establish a Task Force to investigate the design and feasibility of a possible program to study demand response, the Staff supports OPC’s proposal.</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Watkins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ng Hu (OPC)</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Cline (Lacled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 xml:space="preserve">UE VERSION: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Policy:  In addition to “cost of service,” what policy considerations should guide the Commission in deciding this case?  </w:t>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enefits of rate stability and reasonableness of UE’s current rates compared to other utilities.</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Financial impact on UE of Staff’s rate proposal.  </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Implications of UE’s infrastructure investment requirements.  </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adequacy of the traditional regulatory model in light of changing industry and economic conditions, and its ability to provide the flexibility and incentives to facilitate increases in operational efficiency.</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The reasonableness of Staff’s rate of return and depreciation proposal compared to that which regulators have allowed in other jurisdic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Staff’s position that its excess earnings/revenues complaint will result 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1"/>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e stability and a level of UE rates that will be reasonable when compared to other utilities;</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ound financial basis for UE;</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equate support for infrastructure improvements required to provide safe and adequate service;</w:t>
      </w:r>
    </w:p>
    <w:p>
      <w:pPr>
        <w:pStyle w:val="Normal"/>
        <w:numPr>
          <w:ilvl w:val="1"/>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dequate regulatory model to meet changing industry and economic conditions, while providing flexibility and incentives to facilitate increases in operational efficiency; and</w:t>
      </w:r>
    </w:p>
    <w:p>
      <w:pPr>
        <w:pStyle w:val="Normal"/>
        <w:numPr>
          <w:ilvl w:val="1"/>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asonable rate of return and depreciation compared to that which regulators have allowed in other jurisdi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FF"/>
        </w:rPr>
      </w:pPr>
      <w:r>
        <w:rPr>
          <w:color w:val="0000FF"/>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47.  STAFF VERSION: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UE’s Alternative Regulation Plan:  Should the Commission adopt UE’s alternative regulation plan in lieu of establishing rates by traditional ratemaking principles and regulating UE on a traditional cost-of-service basis, as proposed by the Staff and Public Counsel?</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Staff’s position:  It is the Staff’s position that UE’s alternative regulation plan offered to the Commission in UE’s rebuttal testimony is flawed and should be rejected.  It is unclear whether the Commission has the authority to adopt such a plan even with the consent of UE and the other parties in this c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ry L. Rainwater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arner L. Baxter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uedeen Kelly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eter Fox-Penn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J. Mar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ennis M. Weisma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N. Lowr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ory L. Nelso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Schallenberg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ss A. Hender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eborah Ann Bernse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Kett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nne Ros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ussell Trippensee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Drazen (MEG)</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urice Brubaker (MIEC)</w:t>
      </w:r>
    </w:p>
    <w:p>
      <w:pPr>
        <w:pStyle w:val="Heading1"/>
        <w:jc w:val="both"/>
        <w:rPr>
          <w:b w:val="false"/>
          <w:b w:val="false"/>
        </w:rPr>
      </w:pPr>
      <w:r>
        <w:rPr>
          <w:b w:val="false"/>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nwilliam@mail.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as shown on the service list this </w:t>
      </w:r>
      <w:r>
        <w:rPr/>
        <w:fldChar w:fldCharType="begin"/>
      </w:r>
      <w:r>
        <w:rPr/>
        <w:instrText xml:space="preserve"> FILLIN "Type Ordinal (Legal) Date for Filing (23rd day of May 1998); then Tab and Enter"</w:instrText>
      </w:r>
      <w:r>
        <w:rPr/>
        <w:fldChar w:fldCharType="separate"/>
      </w:r>
      <w:r>
        <w:rPr/>
        <w:t>3rd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Nathan William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pPr>
      <w:r>
        <w:rPr/>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ff has listed witnesses under the issues.  In revision to the witnesses listed when the Staff filed the list of issues in this case, the Staff has added Staff witness Janice Pyatte to issue 3, added Staff witness James C. Watkins to issue 46  and removed Staff witness Steve M. Traxler from issue 22(a).</w:t>
      </w:r>
    </w:p>
  </w:footnote>
  <w:footnote w:id="3">
    <w:p>
      <w:pPr>
        <w:pStyle w:val="Footnote"/>
        <w:rPr/>
      </w:pPr>
      <w:r>
        <w:rPr>
          <w:rStyle w:val="FootnoteCharacters"/>
        </w:rPr>
        <w:footnoteRef/>
      </w:r>
      <w:r>
        <w:rPr/>
        <w:t xml:space="preserve"> </w:t>
      </w:r>
      <w:r>
        <w:rPr/>
        <w:t>Union Electric Company d/b/a AmerenUE</w:t>
      </w:r>
    </w:p>
  </w:footnote>
  <w:footnote w:id="4">
    <w:p>
      <w:pPr>
        <w:pStyle w:val="Footnote"/>
        <w:rPr/>
      </w:pPr>
      <w:r>
        <w:rPr>
          <w:rStyle w:val="FootnoteCharacters"/>
        </w:rPr>
        <w:footnoteRef/>
      </w:r>
      <w:r>
        <w:rPr/>
        <w:t xml:space="preserve"> </w:t>
      </w:r>
      <w:r>
        <w:rPr/>
        <w:t>The Office of the Public Counsel</w:t>
      </w:r>
    </w:p>
  </w:footnote>
  <w:footnote w:id="5">
    <w:p>
      <w:pPr>
        <w:pStyle w:val="Footnote"/>
        <w:rPr/>
      </w:pPr>
      <w:r>
        <w:rPr>
          <w:rStyle w:val="FootnoteCharacters"/>
        </w:rPr>
        <w:footnoteRef/>
      </w:r>
      <w:r>
        <w:rPr/>
        <w:t xml:space="preserve"> </w:t>
      </w:r>
      <w:r>
        <w:rPr/>
        <w:t>Missouri Industrial Energy Consumers:  Adam’s Mark Hotel, Alcoa Foil Products, Anheuser-Busch Companies, Inc., The Boeing Company, DaimlerChrysler, Ford Motor Company, General Motors Corporation, Holnam, Hussmann Refrigeration, ISP Minerals, Mallinckrodt, Inc., Monsanto Company, Precoat Metals, Procter &amp; Gamble Manufacturing, Ralston Purina and Solutia.</w:t>
      </w:r>
    </w:p>
    <w:p>
      <w:pPr>
        <w:pStyle w:val="Footnote"/>
        <w:rPr/>
      </w:pPr>
      <w:r>
        <w:rPr/>
      </w:r>
    </w:p>
  </w:footnote>
  <w:footnote w:id="6">
    <w:p>
      <w:pPr>
        <w:pStyle w:val="Footnote"/>
        <w:rPr/>
      </w:pPr>
      <w:r>
        <w:rPr>
          <w:rStyle w:val="FootnoteCharacters"/>
        </w:rPr>
        <w:footnoteRef/>
      </w:r>
      <w:r>
        <w:rPr/>
        <w:t xml:space="preserve"> </w:t>
      </w:r>
      <w:r>
        <w:rPr/>
        <w:t>Missouri Energy Group:  Barnes-Jewish Hospital, Continental Cement Company, Emerson Electric Company, Lone Star Industries, River Cement Company, SSM Health Care and St. John’s Mercy Health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b w:val="false"/>
      <w:i w:val="false"/>
      <w:sz w:val="24"/>
    </w:rPr>
  </w:style>
  <w:style w:type="character" w:styleId="WW8Num13z0">
    <w:name w:val="WW8Num13z0"/>
    <w:qFormat/>
    <w:rPr/>
  </w:style>
  <w:style w:type="character" w:styleId="WW8Num17z0">
    <w:name w:val="WW8Num17z0"/>
    <w:qFormat/>
    <w:rPr>
      <w:b w:val="false"/>
      <w:i w:val="false"/>
      <w:sz w:val="24"/>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BodyText2">
    <w:name w:val="Body Text 2"/>
    <w:basedOn w:val="Normal"/>
    <w:qFormat/>
    <w:pPr>
      <w:autoSpaceDE w:val="false"/>
    </w:pPr>
    <w:rPr>
      <w:color w:val="0000FF"/>
    </w:rPr>
  </w:style>
  <w:style w:type="paragraph" w:styleId="Answer">
    <w:name w:val="Answer"/>
    <w:basedOn w:val="Normal"/>
    <w:next w:val="Normal"/>
    <w:qFormat/>
    <w:pPr>
      <w:numPr>
        <w:ilvl w:val="0"/>
        <w:numId w:val="5"/>
      </w:numPr>
      <w:tabs>
        <w:tab w:val="clear" w:pos="720"/>
        <w:tab w:val="left" w:pos="1440" w:leader="none"/>
      </w:tabs>
      <w:spacing w:lineRule="auto" w:line="480"/>
      <w:jc w:val="both"/>
    </w:pPr>
    <w:rPr/>
  </w:style>
  <w:style w:type="paragraph" w:styleId="BlockText">
    <w:name w:val="Block Text"/>
    <w:basedOn w:val="Normal"/>
    <w:qFormat/>
    <w:pPr>
      <w:ind w:left="900" w:righ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37:00Z</dcterms:created>
  <dc:creator>meyerd</dc:creator>
  <dc:description/>
  <dc:language>en-US</dc:language>
  <cp:lastModifiedBy>ottc</cp:lastModifiedBy>
  <cp:lastPrinted>2002-07-03T14:13:00Z</cp:lastPrinted>
  <dcterms:modified xsi:type="dcterms:W3CDTF">2002-07-03T20:06:00Z</dcterms:modified>
  <cp:revision>5</cp:revision>
  <dc:subject/>
  <dc:title>Before the Missouri Public Service Commission</dc:title>
</cp:coreProperties>
</file>