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Harold Stanley [mailto:hstanley@casstel.net]</w:t>
        <w:br/>
      </w:r>
      <w:r>
        <w:rPr>
          <w:rFonts w:cs="Tahoma" w:ascii="Tahoma" w:hAnsi="Tahoma"/>
          <w:b/>
          <w:bCs/>
          <w:sz w:val="20"/>
          <w:szCs w:val="20"/>
        </w:rPr>
        <w:t>Sent:</w:t>
      </w:r>
      <w:r>
        <w:rPr>
          <w:rFonts w:cs="Tahoma" w:ascii="Tahoma" w:hAnsi="Tahoma"/>
          <w:sz w:val="20"/>
          <w:szCs w:val="20"/>
        </w:rPr>
        <w:t xml:space="preserve"> Monday, January 31, 2005 3:27 PM</w:t>
        <w:br/>
      </w:r>
      <w:r>
        <w:rPr>
          <w:rFonts w:cs="Tahoma" w:ascii="Tahoma" w:hAnsi="Tahoma"/>
          <w:b/>
          <w:bCs/>
          <w:sz w:val="20"/>
          <w:szCs w:val="20"/>
        </w:rPr>
        <w:t>To:</w:t>
      </w:r>
      <w:r>
        <w:rPr>
          <w:rFonts w:cs="Tahoma" w:ascii="Tahoma" w:hAnsi="Tahoma"/>
          <w:sz w:val="20"/>
          <w:szCs w:val="20"/>
        </w:rPr>
        <w:t xml:space="preserve"> Robert.clayton@psc.mo.gov</w:t>
        <w:br/>
      </w:r>
      <w:r>
        <w:rPr>
          <w:rFonts w:cs="Tahoma" w:ascii="Tahoma" w:hAnsi="Tahoma"/>
          <w:b/>
          <w:bCs/>
          <w:sz w:val="20"/>
          <w:szCs w:val="20"/>
        </w:rPr>
        <w:t>Subject:</w:t>
      </w:r>
      <w:r>
        <w:rPr>
          <w:rFonts w:cs="Tahoma" w:ascii="Tahoma" w:hAnsi="Tahoma"/>
          <w:sz w:val="20"/>
          <w:szCs w:val="20"/>
        </w:rPr>
        <w:t xml:space="preserve"> Aquila in Cass County</w:t>
      </w:r>
    </w:p>
    <w:p>
      <w:pPr>
        <w:pStyle w:val="Normal"/>
        <w:rPr>
          <w:rFonts w:ascii="Verdana" w:hAnsi="Verdana" w:cs="Verdana"/>
        </w:rPr>
      </w:pPr>
      <w:r>
        <w:rPr>
          <w:rFonts w:cs="Verdana" w:ascii="Verdana" w:hAnsi="Verdana"/>
        </w:rPr>
        <w:t>Dear Mr. Clayton,</w:t>
        <w:br/>
        <w:br/>
        <w:t>I have just finished reading Aquila’s application to the PSC for a specific certificate of authority to construct the South Harper peaking facility.</w:t>
        <w:br/>
        <w:br/>
        <w:t>As in my first correspondence with the PSC last October, I continue appalled at the disregard of Aquila for the welfare of the neighbors of the proposed project, and Aquila’s persistent attempts to bypass County planning and zoning authorities.</w:t>
        <w:br/>
        <w:br/>
        <w:t>Aquila claims to be constructing the facility in a rural area, yet our census indicates that over 200 homes already exist within 2 miles of the facility.  I personally live within 3/4 mile of the facility, and many of my neighbors live much closer than that.</w:t>
        <w:br/>
        <w:br/>
        <w:t>Aquila claims that the facility is consistent with the existing development, citing a small gas compressor station rated a few thousand horsepower.  These combustion turbines will have a combined output of nearly 500,000 horsepower.  Site plans provided to the City of Peculiar clearly indicate short-range plans to double the capacity of this site.</w:t>
        <w:br/>
        <w:br/>
        <w:t>Aquila claims the plant will be a “good neighbor” to the residents.  Yet the sound study prepared by Burns &amp; McDonnell for the site shows noise levels of 67 dBA at the road and 62 dBA at the nearest residence.  Ambient sound levels (also documented in the study) range in the mid-40’s.  Their public presentations cite the proposed noise levels as consistent with highway department standards.  We neighbors bought property on acreage lots in a rural area because we did not want to live right next to an interstate highway.</w:t>
        <w:br/>
        <w:br/>
        <w:t>The Aquila-City of Peculiar relationship and dealings are such a festering mess that I will refrain from extensive comment.  The Mayor and City Administrator, without the participation of the citizens of the City of Peculiar, concocted this scheme to enrich one farmer (reportedly $1,000,000 for 74 acres) located almost 3 miles outside the city limits, and provide a few pesos of infrastructure money for some public departments, while saving Aquila something like $50,000,000, depending on exactly how you perform the financing analysis.</w:t>
        <w:br/>
        <w:br/>
        <w:t>In summary, let me restate a part of my October 15 e-mail to Mr. Wood of your office.  I am sure that your agency does not care for the spectacle of utilities running roughshod over county planning authorities and affected neighbors.  Any action of a regulated utility also casts influence on the public’s perception of your agency.  Colloquially, “if you stir a big enough bucket of garbage, some of it slops on everyone.”</w:t>
        <w:br/>
        <w:br/>
        <w:t>Your decision on this certification has far-reaching implications.  If your agency issues the requested certification, you effectively bypass local governments’ authority to control the nature of developments in their territory.  This appears to me to be a dangerous precedent for any state agency.</w:t>
        <w:br/>
        <w:br/>
        <w:t>Thanks for your time,</w:t>
        <w:br/>
        <w:t>Harold R. Stanley, P.E.</w:t>
        <w:br/>
        <w:t>Professional Engineer in Private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33:00Z</dcterms:created>
  <dc:creator>dalec1</dc:creator>
  <dc:description/>
  <cp:keywords/>
  <dc:language>en-US</dc:language>
  <cp:lastModifiedBy>popej1</cp:lastModifiedBy>
  <dcterms:modified xsi:type="dcterms:W3CDTF">2005-01-31T22:33:00Z</dcterms:modified>
  <cp:revision>2</cp:revision>
  <dc:subject/>
  <dc:title>-----Original Message-----</dc:title>
</cp:coreProperties>
</file>