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45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All-Star Acquisition Corporation,</w:t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All-Star Acquisition Corporation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1151 Seven Locks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Potomac, Maryland  20854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All-Star Acquisition Corporation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c/o John L. Hearne, Registered Agent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300-B East High Street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Jefferson City, Missouri  65101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"/>
        <w:rPr/>
      </w:pPr>
      <w:r>
        <w:rPr/>
        <w:t xml:space="preserve">On February 4, 2004, the Staff of the Missouri Public Service Commission filed a complaint with the Commission against </w:t>
      </w:r>
      <w:r>
        <w:rPr>
          <w:rFonts w:cs="Arial"/>
        </w:rPr>
        <w:t>All-Star Acquisition Corporation</w:t>
      </w:r>
      <w:r>
        <w:rPr/>
        <w:t>.  A copy of the complaint is enclosed.  Under Commission Rule 4 CSR 240</w:t>
        <w:noBreakHyphen/>
        <w:t xml:space="preserve">2.070, </w:t>
      </w:r>
      <w:r>
        <w:rPr>
          <w:rFonts w:cs="Arial"/>
        </w:rPr>
        <w:t>All-Star Acquisition Corporation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All-Star Acquisition Corporation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0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17:00Z</dcterms:created>
  <dc:creator>ruthv</dc:creator>
  <dc:description/>
  <dc:language>en-US</dc:language>
  <cp:lastModifiedBy>popej</cp:lastModifiedBy>
  <cp:lastPrinted>2004-02-10T09:20:00Z</cp:lastPrinted>
  <dcterms:modified xsi:type="dcterms:W3CDTF">2004-02-10T17:39:00Z</dcterms:modified>
  <cp:revision>5</cp:revision>
  <dc:subject>Staff v. All-Star Acquisition Corporation</dc:subject>
  <dc:title>2/10/04 answer due 3-11-04</dc:title>
</cp:coreProperties>
</file>