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4-0339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Clear Call Telecom, LLC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"/>
        <w:rPr/>
      </w:pPr>
      <w:r>
        <w:rPr/>
        <w:t>This notice is being issued to confirm the closing of the above-captioned case, to satisfy the requirements of the Commission’s Electronic Filing and Informa</w:t>
        <w:softHyphen/>
        <w:t>tion System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39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396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7th day of June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07:00Z</dcterms:created>
  <dc:creator>ruthv</dc:creator>
  <dc:description/>
  <dc:language>en-US</dc:language>
  <cp:lastModifiedBy>popej1</cp:lastModifiedBy>
  <cp:lastPrinted>2004-06-17T08:09:00Z</cp:lastPrinted>
  <dcterms:modified xsi:type="dcterms:W3CDTF">2004-06-17T16:39:00Z</dcterms:modified>
  <cp:revision>5</cp:revision>
  <dc:subject>Staff v. Clear Call Telecom, LLC (annual report &amp; assessment)</dc:subject>
  <dc:title>6/17/04 EFIS-only notice reclosing case</dc:title>
</cp:coreProperties>
</file>