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Public Service 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tab/>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TC-2004-0415</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eastAsia="Arial" w:cs="Arial"/>
        </w:rPr>
        <w:t xml:space="preserve"> </w:t>
      </w:r>
      <w:r>
        <w:rPr>
          <w:rFonts w:cs="Arial"/>
        </w:rPr>
        <w:t>Lockheed Martin Global Telecommunications</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Services, Inc.,</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MOTION FOR EXTENSION OF TIME TO RESPOND TO STAFF’S MOTION FOR SUMMARY DETERMINATION</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April 29, 2004, Lockheed Martin Global Telecommunications Services, Inc. asked the Commission to extend the deadline for responding to Staff’s Motion for Summary Determination.  Lockheed Martin stated that it has tried, but been unable, to respond by the April 30 deadline.  Lockheed Martin asked to extend the deadline to May 10.</w:t>
      </w:r>
    </w:p>
    <w:p>
      <w:pPr>
        <w:pStyle w:val="Text"/>
        <w:rPr/>
      </w:pPr>
      <w:r>
        <w:rPr/>
        <w:t>Commission Rule 4 CSR 240-2.080(15) allows parties ten days to respond to any pleading.  Because, however, Lockheed Martin indicates that Staff does not object, the Commission will rule on the motion now.  The Commission, therefore, takes up the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Lockheed Martin Global Telecommunications Services, Inc.’s Motion for Extension of Time to Respond to Staff’s Motion for Summary Determination is granted.</w:t>
      </w:r>
    </w:p>
    <w:p>
      <w:pPr>
        <w:pStyle w:val="OrderedParagraphs"/>
        <w:numPr>
          <w:ilvl w:val="0"/>
          <w:numId w:val="2"/>
        </w:numPr>
        <w:rPr/>
      </w:pPr>
      <w:r>
        <w:rPr/>
        <w:t>That Lockheed Martin Global Telecommunications Services, Inc. shall respond to the Staff of the Commission’s Motion for Summary Determination no later than May 10, 2004.</w:t>
      </w:r>
    </w:p>
    <w:p>
      <w:pPr>
        <w:pStyle w:val="OrderedParagraphs"/>
        <w:numPr>
          <w:ilvl w:val="0"/>
          <w:numId w:val="2"/>
        </w:numPr>
        <w:rPr/>
      </w:pPr>
      <w:r>
        <w:rPr/>
        <w:t>That this order shall become effective on May 3,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rd day of May,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22:00Z</dcterms:created>
  <dc:creator>Pridgin</dc:creator>
  <dc:description/>
  <dc:language>en-US</dc:language>
  <cp:lastModifiedBy>pridgr</cp:lastModifiedBy>
  <cp:lastPrinted>2004-04-01T14:19:00Z</cp:lastPrinted>
  <dcterms:modified xsi:type="dcterms:W3CDTF">2004-05-03T13:36:00Z</dcterms:modified>
  <cp:revision>5</cp:revision>
  <dc:subject>Ru Ann Davinroy v. Laclede Gas Company</dc:subject>
  <dc:title>9/25/02 o. rescheduling prehearing from 9/26 to 11/1/02</dc:title>
</cp:coreProperties>
</file>