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On March 10, Staff filed a Status Report.  In that report, Staff stated that Maxxis wants to operate in Missouri again.  Also, Staff stated that Maxxis has acted in good faith to try to get reinstated.  Because of Maxxis’ efforts, Staff stated that it intends to either dismiss its complaint or file a status report no later than April 26. </w:t>
      </w:r>
    </w:p>
    <w:p>
      <w:pPr>
        <w:pStyle w:val="Text"/>
        <w:rPr/>
      </w:pPr>
      <w:r>
        <w:rPr/>
        <w:t>Then, on April 26, Staff filed its report.  In that report, Staff stated Maxxis needs another 30 days to comply with the Secretary of State’s request to become active.  Thus, Staff stated it intends to file either a status report or notice of dismissal no later than May 26.</w:t>
      </w:r>
    </w:p>
    <w:p>
      <w:pPr>
        <w:pStyle w:val="Text"/>
        <w:rPr/>
      </w:pPr>
      <w:r>
        <w:rPr/>
        <w:t xml:space="preserve">Because of the Staff Report, the Commission will again suspend Maxxis’ duty to answer the complaint by March 22.  The Commission will direct Staff to either dismiss its complaint or file a status report no later than May 26. </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May 26, 2004.</w:t>
      </w:r>
    </w:p>
    <w:p>
      <w:pPr>
        <w:pStyle w:val="OrderedParagraphs"/>
        <w:keepNext w:val="true"/>
        <w:numPr>
          <w:ilvl w:val="0"/>
          <w:numId w:val="2"/>
        </w:numPr>
        <w:rPr/>
      </w:pPr>
      <w:r>
        <w:rPr/>
        <w:t>That this order shall become effective on April 27, 2004.</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37:00Z</dcterms:created>
  <dc:creator>Pridgin</dc:creator>
  <dc:description/>
  <dc:language>en-US</dc:language>
  <cp:lastModifiedBy>boycel</cp:lastModifiedBy>
  <cp:lastPrinted>2004-04-27T11:02:00Z</cp:lastPrinted>
  <dcterms:modified xsi:type="dcterms:W3CDTF">2004-04-27T16:03:00Z</dcterms:modified>
  <cp:revision>4</cp:revision>
  <dc:subject>Wholesale Carrier Services, Inc. - IXC app.</dc:subject>
  <dc:title>8/26/02 o. directing staff filing</dc:title>
</cp:coreProperties>
</file>