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aff of the Missouri</w:t>
        <w:tab/>
        <w:tab/>
        <w:tab/>
        <w:tab/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Service Commission,</w:t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mplainant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TC-2004-041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com Communications, Inc.,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 xml:space="preserve">ORDER DIRECTING FILING 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 xml:space="preserve">On March 2, 2004, the Staff of the Commission filed a Motion to Cancel Certificate and Tariff and Close Case.  That motion referenced a letter from Inacom that Staff called Attachment A.  Staff’s motion did not include that attachment.  Therefore, the Commission will order Staff to file Attachment A.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6"/>
        </w:rPr>
      </w:pPr>
      <w:r>
        <w:rPr>
          <w:rFonts w:cs="Arial (W1)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Attachment A as described in its Motion to Cancel Certificate and Tariff and Close Case no later than March 23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rch 16, 2004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firstLine="4320"/>
        <w:rPr/>
      </w:pPr>
      <w:r>
        <w:rPr/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  <w:sz w:val="24"/>
        </w:rPr>
        <w:t>on this 16th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day of March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07:00Z</dcterms:created>
  <dc:creator>Pridgin</dc:creator>
  <dc:description/>
  <dc:language>en-US</dc:language>
  <cp:lastModifiedBy>pridgr</cp:lastModifiedBy>
  <cp:lastPrinted>2003-12-15T10:08:00Z</cp:lastPrinted>
  <dcterms:modified xsi:type="dcterms:W3CDTF">2004-03-16T15:25:00Z</dcterms:modified>
  <cp:revision>4</cp:revision>
  <dc:subject>The Pager Company - app. for designation as eligible for federal Universal Service support</dc:subject>
  <dc:title>10/.3/02 o. directing filing of rec. or status report</dc:title>
</cp:coreProperties>
</file>