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David Hicks,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44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Sprint Missouri, Inc.,</w:t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>Respondent.</w:t>
        <w:tab/>
        <w:t>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itleofOrder"/>
        <w:rPr/>
      </w:pPr>
      <w:r>
        <w:rPr/>
        <w:t>SECOND ORDER DIRECTING FILING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"/>
        <w:rPr/>
      </w:pPr>
      <w:r>
        <w:rPr/>
        <w:t xml:space="preserve">On June 14, 2004, Sprint Missouri, Inc., filed a motion to dismiss the Complaint for failure to state a claim upon which relief may be granted.  The Complainant, David Hicks, may file a response to the motion to dismiss within the time frame set out below.  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any response to Sprint’s motion to dismiss must be filed </w:t>
      </w:r>
      <w:r>
        <w:rPr>
          <w:rFonts w:cs="Arial (W1)" w:ascii="Arial (W1)" w:hAnsi="Arial (W1)"/>
        </w:rPr>
        <w:t>no later than July 1, 2004</w:t>
      </w:r>
      <w:r>
        <w:rPr>
          <w:rFonts w:cs="Arial (W1)" w:ascii="Arial (W1)" w:hAnsi="Arial (W1)"/>
          <w:bCs/>
        </w:rPr>
        <w:t>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 xml:space="preserve">That this order will be effective on June 16, 2004. </w:t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6th day of June, 2004.</w:t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1296" w:footer="576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sz w:val="34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8:07:00Z</dcterms:created>
  <dc:creator>dippen</dc:creator>
  <dc:description/>
  <dc:language>en-US</dc:language>
  <cp:lastModifiedBy>popej1</cp:lastModifiedBy>
  <cp:lastPrinted>2004-06-15T16:50:00Z</cp:lastPrinted>
  <dcterms:modified xsi:type="dcterms:W3CDTF">2004-06-16T13:42:00Z</dcterms:modified>
  <cp:revision>4</cp:revision>
  <dc:subject>David Hicks v. Sprint</dc:subject>
  <dc:title>6/16/04 responses to Sprint's motion to dismiss due n/l/t 7-1-04</dc:title>
</cp:coreProperties>
</file>