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Sept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760" w:leader="none"/>
          <w:tab w:val="left" w:pos="6120" w:leader="none"/>
        </w:tabs>
        <w:rPr/>
      </w:pPr>
      <w:r>
        <w:rPr/>
        <w:t>In the Matter of the Application of The Free Network,</w:t>
        <w:tab/>
        <w:t>)</w:t>
      </w:r>
    </w:p>
    <w:p>
      <w:pPr>
        <w:pStyle w:val="Normal"/>
        <w:tabs>
          <w:tab w:val="left" w:pos="1080" w:leader="none"/>
          <w:tab w:val="left" w:pos="1627" w:leader="none"/>
          <w:tab w:val="left" w:pos="2160" w:leader="none"/>
          <w:tab w:val="left" w:pos="5760" w:leader="none"/>
          <w:tab w:val="left" w:pos="6120" w:leader="none"/>
        </w:tabs>
        <w:rPr/>
      </w:pPr>
      <w:r>
        <w:rPr/>
        <w:t>LLC, for approval to Transfer Certain Assets to</w:t>
        <w:tab/>
        <w:t>)</w:t>
        <w:tab/>
      </w:r>
      <w:r>
        <w:rPr>
          <w:b/>
          <w:bCs/>
          <w:u w:val="single"/>
        </w:rPr>
        <w:t>Case No. TM-2003-0530</w:t>
      </w:r>
    </w:p>
    <w:p>
      <w:pPr>
        <w:pStyle w:val="Normal"/>
        <w:tabs>
          <w:tab w:val="left" w:pos="1080" w:leader="none"/>
          <w:tab w:val="left" w:pos="1627" w:leader="none"/>
          <w:tab w:val="left" w:pos="2160" w:leader="none"/>
          <w:tab w:val="left" w:pos="5760" w:leader="none"/>
          <w:tab w:val="left" w:pos="6120" w:leader="none"/>
        </w:tabs>
        <w:rPr/>
      </w:pPr>
      <w:r>
        <w:rPr/>
        <w:t>Lightyear Communications, Inc.</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TRANSFER OF ASSETS,</w:t>
      </w:r>
    </w:p>
    <w:p>
      <w:pPr>
        <w:pStyle w:val="TitleofOrder"/>
        <w:spacing w:before="60" w:after="0"/>
        <w:rPr>
          <w:u w:val="single"/>
        </w:rPr>
      </w:pPr>
      <w:r>
        <w:rPr>
          <w:u w:val="single"/>
        </w:rPr>
        <w:t>AND GRANTING A WAIVER OF 4 CSR 240-33.15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ransfer of assets and subscribers of The Free Network, LLC, to Lightyear Communications, Inc., and grants a waiver of Commission Rule 4 CSR 240</w:t>
        <w:noBreakHyphen/>
        <w:t>33.150.</w:t>
      </w:r>
    </w:p>
    <w:p>
      <w:pPr>
        <w:pStyle w:val="Text"/>
        <w:rPr/>
      </w:pPr>
      <w:r>
        <w:rPr/>
        <w:t>On June 2, 2003, The Free Network and Lightyear filed a joint application under Section 392.300, RSMo, and 4 CSR 240</w:t>
        <w:noBreakHyphen/>
        <w:t>2.060 for approval of the transfer of assets and subscribers of The Free Network to Lightyear and for a waiver of Commission Rule 4 CSR 240</w:t>
        <w:noBreakHyphen/>
        <w:t>33.150.</w:t>
      </w:r>
    </w:p>
    <w:p>
      <w:pPr>
        <w:pStyle w:val="Text"/>
        <w:rPr/>
      </w:pPr>
      <w:r>
        <w:rPr/>
        <w:t>Lightyear was granted a certificate of service authority to provide interexchange telecommunications services on July 29, 2000, in Case No. TO</w:t>
        <w:noBreakHyphen/>
        <w:t>2000</w:t>
        <w:noBreakHyphen/>
        <w:t>857.</w:t>
      </w:r>
      <w:r>
        <w:rPr>
          <w:rStyle w:val="FootnoteCharacters"/>
          <w:rStyle w:val="FootnoteAnchor"/>
        </w:rPr>
        <w:footnoteReference w:id="2"/>
      </w:r>
      <w:r>
        <w:rPr/>
        <w:t xml:space="preserve">  The Free Network was granted a certificate of service authority to provide interexchange telecom</w:t>
        <w:softHyphen/>
        <w:t>munications services on April 23, 1999, in Case No. TA</w:t>
        <w:noBreakHyphen/>
        <w:t>99</w:t>
        <w:noBreakHyphen/>
        <w:t>333.</w:t>
      </w:r>
    </w:p>
    <w:p>
      <w:pPr>
        <w:pStyle w:val="Text"/>
        <w:rPr/>
      </w:pPr>
      <w:r>
        <w:rPr/>
        <w:t>On March 7, 2003, The Free Network and Lightyear entered into an asset purchase agreement under which Lightyear will acquire the customer base, customer-related data, databases, and customer records needed to provide interexchange telecommunications services to The Free Network’s subscribers.  Lightyear is currently the wholesale provider to The Free Network and as such, Lightyear’s tariff currently contains the same direct dial and toll</w:t>
        <w:noBreakHyphen/>
        <w:t>free services, including rates, terms and conditions, subscribed to by The Free Network’s customers.  The Applicants state that the transfer will be a transparent and cost</w:t>
        <w:noBreakHyphen/>
        <w:t>effective transition for the current customers of The Free Network.  The Applicants allege that the transfer of assets is in the public interest because it will allow Lightyear to expand its operations and thereby enhance its ability to compete in Missouri.</w:t>
      </w:r>
    </w:p>
    <w:p>
      <w:pPr>
        <w:pStyle w:val="Text"/>
        <w:rPr/>
      </w:pPr>
      <w:r>
        <w:rPr/>
        <w:t>The Applicants stated that the sale of assets will have no tax impact on any political subdivision in Missouri.  The Applicants state that Lightyear has one pending complaint before the Nebraska Public Service Commission involving incorrect services provided to a company.  With the foregoing exception, the Applicants state that there are no pending or final judgments against them from any state or federal agency that involve customer service or rates.</w:t>
      </w:r>
    </w:p>
    <w:p>
      <w:pPr>
        <w:pStyle w:val="Text"/>
        <w:rPr/>
      </w:pPr>
      <w:r>
        <w:rPr/>
        <w:t>Applicants further request a waiver for purposes of this transaction of 4 CSR 240</w:t>
        <w:noBreakHyphen/>
        <w:t>33.150, which requires customer authorization and verification of changes in telecom</w:t>
        <w:softHyphen/>
        <w:t>munications providers.  The Applicants sent written notice to The Free Network’s customers informing them of the transfer.  A copy of the notice is attached as Exhibit A to the application.</w:t>
      </w:r>
    </w:p>
    <w:p>
      <w:pPr>
        <w:pStyle w:val="Text"/>
        <w:rPr/>
      </w:pPr>
      <w:r>
        <w:rPr/>
        <w:t>The Commission’s Staff filed its recommendation regarding the sale of assets on July 14, 2003.  On July 17, 2003, Staff filed a request to correct an error in its recommenda</w:t>
        <w:softHyphen/>
        <w:t>tion.  Staff indicated that The Free Network owed an overdue assessment.  In addition, Staff stated that The Free Network had not filed annual reports for 1999 through 2002.  Staff recommended that the approval of the proposed transactions not become effective until the fees were paid and the annual reports filed.</w:t>
      </w:r>
    </w:p>
    <w:p>
      <w:pPr>
        <w:pStyle w:val="Text"/>
        <w:rPr/>
      </w:pPr>
      <w:r>
        <w:rPr/>
        <w:t>Staff also recommended that the Commission grant a waiver of 4 CSR 240</w:t>
        <w:noBreakHyphen/>
        <w:t>33.150.  The rule requires, among other things, that no subscriber’s selection of a provider of telecommunications service will be changed without that subscriber’s authorization and without the carrier’s confirmation of that authorization.  Staff indicated that the customer notice was sufficient.</w:t>
      </w:r>
    </w:p>
    <w:p>
      <w:pPr>
        <w:pStyle w:val="Text"/>
        <w:rPr/>
      </w:pPr>
      <w:r>
        <w:rPr/>
        <w:t>The Applicants and the Staff met in a prehearing conference on September 8, 2003.  At the conference Applicants’ counsel indicated that all assessments had been paid and annual reports filed.  Staff’s counsel agreed that the assessments and annual reports of the companies were now up-to-date.  Staff recommended that the transfer be granted without the conditions.</w:t>
      </w:r>
    </w:p>
    <w:p>
      <w:pPr>
        <w:pStyle w:val="Text"/>
        <w:rPr/>
      </w:pPr>
      <w:r>
        <w:rPr/>
        <w:t>The standard for approval of a sale of assets is that the sale will not be detrimental to the public interest.</w:t>
      </w:r>
      <w:r>
        <w:rPr>
          <w:rStyle w:val="FootnoteCharacters"/>
          <w:rStyle w:val="FootnoteAnchor"/>
        </w:rPr>
        <w:footnoteReference w:id="3"/>
      </w:r>
      <w:r>
        <w:rPr/>
        <w:t xml:space="preserve">  The Commission has reviewed the application and Staff’s recom</w:t>
        <w:softHyphen/>
        <w:t>mendations and finds that the proposed sale of assets will have no adverse impact on the Missouri customers of The Free Network and Lightyear.  The Commission finds that the transaction is not detrimental to the public interest and should be approved.  The Commission also determines that waiver for purposes of this transaction of 4 CSR 240</w:t>
        <w:noBreakHyphen/>
        <w:t>33.150 is consistent with the purposes of Chapter 392, RSMo, and is reasonable.  There</w:t>
        <w:softHyphen/>
        <w:t>fore, the Commission will grant a waiver of 4 CSR 240</w:t>
        <w:noBreakHyphen/>
        <w:t>33.150.</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of The Free Network, LLC, to Lightyear Communications, Inc., for approval of a sale of assets is granted.</w:t>
      </w:r>
    </w:p>
    <w:p>
      <w:pPr>
        <w:pStyle w:val="OrderedParagraphs"/>
        <w:numPr>
          <w:ilvl w:val="0"/>
          <w:numId w:val="4"/>
        </w:numPr>
        <w:rPr/>
      </w:pPr>
      <w:r>
        <w:rPr/>
        <w:t>That The Free Network, LLC, and Lightyear Communications, Inc., are authorized to take any and all lawful actions necessary to carry out the proposed sale of assets presented to the Commission.</w:t>
      </w:r>
    </w:p>
    <w:p>
      <w:pPr>
        <w:pStyle w:val="OrderedParagraphs"/>
        <w:numPr>
          <w:ilvl w:val="0"/>
          <w:numId w:val="4"/>
        </w:numPr>
        <w:rPr/>
      </w:pPr>
      <w:r>
        <w:rPr/>
        <w:t>That a waiver for purposes of the transfer of assets from The Free Network, LLC, to Lightyear Communications, Inc., of Commission Rule 4 CSR 240</w:t>
        <w:noBreakHyphen/>
        <w:t>33.150, Verifica</w:t>
        <w:softHyphen/>
        <w:t>tion of Orders for Changing Telecommunications Service Provider, is granted.</w:t>
      </w:r>
    </w:p>
    <w:p>
      <w:pPr>
        <w:pStyle w:val="OrderedParagraphs"/>
        <w:numPr>
          <w:ilvl w:val="0"/>
          <w:numId w:val="4"/>
        </w:numPr>
        <w:rPr/>
      </w:pPr>
      <w:r>
        <w:rPr/>
        <w:t>That Lightyear Communications, Inc., shall file a report in this case stating the status of the transactions no later than December 22, 2003, and continuing every 90 days until it has notified the Commission that all the transactions have been completed.</w:t>
      </w:r>
    </w:p>
    <w:p>
      <w:pPr>
        <w:pStyle w:val="OrderedParagraphs"/>
        <w:numPr>
          <w:ilvl w:val="0"/>
          <w:numId w:val="4"/>
        </w:numPr>
        <w:rPr/>
      </w:pPr>
      <w:r>
        <w:rPr/>
        <w:t>That the Commission does not waive its right to seek penalties under Sections 392.210 and 386.570, RSMo, for failure to timely file its annual reports or pay its assessments.</w:t>
      </w:r>
    </w:p>
    <w:p>
      <w:pPr>
        <w:pStyle w:val="OrderedParagraphLast"/>
        <w:numPr>
          <w:ilvl w:val="0"/>
          <w:numId w:val="4"/>
        </w:numPr>
        <w:rPr/>
      </w:pPr>
      <w:r>
        <w:rPr/>
        <w:t>That this order shall become effective on October 3,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Forb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certificate was originally granted to UniDial Communications, Inc., which subsequently changed its name to Lightyear.</w:t>
      </w:r>
    </w:p>
  </w:footnote>
  <w:footnote w:id="3">
    <w:p>
      <w:pPr>
        <w:pStyle w:val="Footnote"/>
        <w:spacing w:lineRule="auto" w:line="240" w:before="120" w:after="0"/>
        <w:rPr/>
      </w:pPr>
      <w:r>
        <w:rPr>
          <w:rStyle w:val="FootnoteCharacters"/>
        </w:rPr>
        <w:footnoteRef/>
      </w:r>
      <w:r>
        <w:rPr/>
        <w:t xml:space="preserve"> </w:t>
      </w:r>
      <w:r>
        <w:rPr>
          <w:i/>
          <w:iCs/>
        </w:rPr>
        <w:t>State ex rel. Fee Fee Trunk Sewer, Inc. v Litz</w:t>
      </w:r>
      <w:r>
        <w:rPr/>
        <w:t>, 596 S.W. 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5:00Z</dcterms:created>
  <dc:creator>dippen</dc:creator>
  <dc:description/>
  <dc:language>en-US</dc:language>
  <cp:lastModifiedBy>popej</cp:lastModifiedBy>
  <cp:lastPrinted>2003-09-23T13:36:00Z</cp:lastPrinted>
  <dcterms:modified xsi:type="dcterms:W3CDTF">2003-09-23T20:11:00Z</dcterms:modified>
  <cp:revision>12</cp:revision>
  <dc:subject>transfer of assets/customers from The Free Network, LLC, to Lightyear Communictions, Inc.</dc:subject>
  <dc:title>9/23/03 approves transfer, waives 33.150</dc:title>
</cp:coreProperties>
</file>