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TN-2005-0101</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Voight</w:t>
        <w:tab/>
        <w:t>10/22/04</w:t>
        <w:tab/>
        <w:tab/>
        <w:t>/s/ William K. Haas 11/02/04</w:t>
        <w:tab/>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Recommendation to officially recognize change of name from Heartland Health System, Inc. to Heartland Health</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10/22/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October 15, 2004, Heartland Health (Heartland), a certificated STS provider, filed a cover letter and an Application to Change Name and Contact Information.  In accordance with 4 CSR 240-2.060(5), Heartland submitted a cover letter requesting a change of name, a statement clearly setting out the old name and new name, and evidence of registration of the name change with the Secretary of State.  STS providers have no tariffs, so no adoption notice was necessary.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October 19, 2004, the Commission issued an Order Directing Filing.  In that Order, the Commission directed the Staff to file a recommendation regarding Heartland’s Application not later than November 18,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filing made by Heartland, and recommends the Commission officially recognize the change from Heartland Health Systems, Inc. to Heartland Health.  Staff is not aware of any other filing that affects, or is affected by, this filing.</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303896671"/>
      <w:bookmarkStart w:id="1" w:name="__Fieldmark__0_1303896671"/>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303896671"/>
      <w:bookmarkStart w:id="3" w:name="__Fieldmark__1_1303896671"/>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303896671"/>
      <w:bookmarkStart w:id="5" w:name="__Fieldmark__2_1303896671"/>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303896671"/>
      <w:bookmarkStart w:id="7" w:name="__Fieldmark__3_1303896671"/>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45:00Z</dcterms:created>
  <dc:creator>soltt1</dc:creator>
  <dc:description/>
  <dc:language>en-US</dc:language>
  <cp:lastModifiedBy>meyerd</cp:lastModifiedBy>
  <cp:lastPrinted>2004-10-20T14:33:00Z</cp:lastPrinted>
  <dcterms:modified xsi:type="dcterms:W3CDTF">2004-11-03T15:53:00Z</dcterms:modified>
  <cp:revision>4</cp:revision>
  <dc:subject/>
  <dc:title>M E M O R A N D U M</dc:title>
</cp:coreProperties>
</file>