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Southern Union Company for Authority to Acquire and Merge with Pennsylvania Enterprises, Inc., and, in Connection therewith, Certain Other Related Transaction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M-2000-43</w:t>
            </w:r>
            <w:r>
              <w:rPr/>
              <w:fldChar w:fldCharType="end"/>
            </w:r>
            <w:r>
              <w:rPr/>
              <w:t xml:space="preserve"> and Case Nos. GM-2000-500, GM-2000-502, GM-2000-503 &amp; GM-2003-023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sponse to Report from Missouri Gas Energy in connection with</w:t>
      </w:r>
      <w:r>
        <w:rPr>
          <w:smallCaps/>
          <w:sz w:val="28"/>
          <w:u w:val="single"/>
          <w:b/>
          <w:szCs w:val="28"/>
        </w:rPr>
        <w:fldChar w:fldCharType="end"/>
      </w:r>
      <w:r>
        <w:rPr>
          <w:b/>
          <w:smallCaps/>
          <w:sz w:val="28"/>
          <w:szCs w:val="28"/>
          <w:u w:val="single"/>
        </w:rPr>
        <w:t xml:space="preserve"> Customer Service Measures</w:t>
      </w:r>
    </w:p>
    <w:p>
      <w:pPr>
        <w:pStyle w:val="Normal"/>
        <w:rPr>
          <w:bCs/>
          <w:smallCaps/>
        </w:rPr>
      </w:pPr>
      <w:r>
        <w:rPr>
          <w:bCs/>
          <w:smallCaps/>
        </w:rPr>
        <w:tab/>
      </w:r>
    </w:p>
    <w:p>
      <w:pPr>
        <w:pStyle w:val="Normal"/>
        <w:spacing w:lineRule="auto" w:line="480"/>
        <w:ind w:firstLine="720"/>
        <w:jc w:val="both"/>
        <w:rPr/>
      </w:pPr>
      <w:r>
        <w:rPr>
          <w:b/>
          <w:smallCaps/>
        </w:rPr>
        <w:t xml:space="preserve">COMES NOW </w:t>
      </w:r>
      <w:r>
        <w:rPr>
          <w:bCs/>
        </w:rPr>
        <w:t>the Staff of the Missouri Public Service Commission (Staff), by and through Counsel, and for its Response to a Report from Missouri Gas Energy (MGE) in connection with certain customer service measures, states the following:</w:t>
      </w:r>
    </w:p>
    <w:p>
      <w:pPr>
        <w:pStyle w:val="Normal"/>
        <w:spacing w:lineRule="auto" w:line="480"/>
        <w:ind w:firstLine="720"/>
        <w:jc w:val="both"/>
        <w:rPr/>
      </w:pPr>
      <w:r>
        <w:rPr>
          <w:bCs/>
        </w:rPr>
        <w:t>1.</w:t>
        <w:tab/>
        <w:t xml:space="preserve">On October 6, 1999, a Unanimous Stipulation and Agreement (Stipulation or  Agreement) was filed in this case regarding a merger between Southern Union Company (SUC) and Pennsylvania Enterprises, Inc., wherein SUC emerged as the surviving corporate entity. </w:t>
      </w:r>
    </w:p>
    <w:p>
      <w:pPr>
        <w:pStyle w:val="Normal"/>
        <w:spacing w:lineRule="auto" w:line="480"/>
        <w:jc w:val="both"/>
        <w:rPr>
          <w:bCs/>
        </w:rPr>
      </w:pPr>
      <w:r>
        <w:rPr>
          <w:bCs/>
        </w:rPr>
        <w:tab/>
        <w:t>2.</w:t>
        <w:tab/>
        <w:t>The Commission approved the Stipulation on October 21, 1999, subject to the conditions contained within the Agreement.</w:t>
      </w:r>
    </w:p>
    <w:p>
      <w:pPr>
        <w:pStyle w:val="Normal"/>
        <w:spacing w:lineRule="auto" w:line="480"/>
        <w:ind w:firstLine="720"/>
        <w:jc w:val="both"/>
        <w:rPr/>
      </w:pPr>
      <w:r>
        <w:rPr>
          <w:bCs/>
        </w:rPr>
        <w:t>3.</w:t>
        <w:tab/>
        <w:t>The Stipulation (at page two) provided, in part, that SUC would “…ensure that the merger will have no adverse effect on MGE’s efforts to provide high quality service to its customers.” (MGE is an operating division of SUC.)</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pPr>
      <w:r>
        <w:rPr/>
        <w:tab/>
        <w:t>4.</w:t>
        <w:tab/>
        <w:t>Pursuant to the pledged effort to continue quality customer service, SUC, through its MGE operating division, agreed to provide information (statistics) on several customer service performance measures that were outlined in the Stipulation.  (The furnishing of these informational statistics was also incorporated in Orders of the Commission issued in Case Nos. GM-2000-500, GM-2000-502, GM-2000-503, and most recently, GM-2003-0238.)  These performance measures were specifically identified as the “</w:t>
      </w:r>
      <w:r>
        <w:rPr>
          <w:i/>
          <w:iCs/>
        </w:rPr>
        <w:t>abandoned call rate</w:t>
      </w:r>
      <w:r>
        <w:rPr/>
        <w:t>” and the “</w:t>
      </w:r>
      <w:r>
        <w:rPr>
          <w:i/>
          <w:iCs/>
        </w:rPr>
        <w:t>average speed of answer</w:t>
      </w:r>
      <w:r>
        <w:rPr/>
        <w:t xml:space="preserve">”.  SUC agreed that the abandoned call rate (ACR) would not exceed a maximum allowable level of 8.5% as of January 1, 2000, and continuing thereafter.  The agreement on average speed of answer was that (ASA) would not exceed 81 seconds for the calendar year 2000, and beginning on January 1, 2001 and thereafter, the measurement for ASA would change to a maximum of 75 seconds.        </w:t>
      </w:r>
    </w:p>
    <w:p>
      <w:pPr>
        <w:pStyle w:val="Normal"/>
        <w:spacing w:lineRule="auto" w:line="480"/>
        <w:ind w:firstLine="720"/>
        <w:jc w:val="both"/>
        <w:rPr/>
      </w:pPr>
      <w:r>
        <w:rPr/>
        <w:t>5.</w:t>
        <w:tab/>
      </w:r>
      <w:r>
        <w:rPr>
          <w:iCs/>
        </w:rPr>
        <w:t xml:space="preserve">The Company submitted a report dated February 15, 2004, summarizing its performance for calendar year 2003.  The report indicated that the Company performed at a higher (worse) figure than the average performance measure for the abandoned call rate (ACR) </w:t>
      </w:r>
    </w:p>
    <w:p>
      <w:pPr>
        <w:pStyle w:val="Normal"/>
        <w:spacing w:lineRule="auto" w:line="480"/>
        <w:jc w:val="both"/>
        <w:rPr>
          <w:i/>
          <w:i/>
          <w:iCs/>
        </w:rPr>
      </w:pPr>
      <w:r>
        <w:rPr>
          <w:iCs/>
        </w:rPr>
        <w:t>at the Call Center.  It also performed at a higher (worse) figure for both the average and maximum allowable levels for average speed of answer (ASA).  Specifically, in calendar year 2003, the average ACR was 8.52% rather than 8.50%, and the average ASA was 130 seconds rather than 75 seconds</w:t>
      </w:r>
      <w:r>
        <w:rPr>
          <w:b/>
          <w:bCs/>
          <w:iCs/>
        </w:rPr>
        <w:t xml:space="preserve">.  </w:t>
      </w:r>
      <w:r>
        <w:rPr>
          <w:iCs/>
        </w:rPr>
        <w:t>Thus, the Company failed to meet its performance goals for both ASA and ACR.</w:t>
      </w:r>
    </w:p>
    <w:p>
      <w:pPr>
        <w:pStyle w:val="Normal"/>
        <w:spacing w:lineRule="auto" w:line="480"/>
        <w:ind w:firstLine="720"/>
        <w:jc w:val="both"/>
        <w:rPr/>
      </w:pPr>
      <w:r>
        <w:rPr/>
        <w:t>6.</w:t>
        <w:tab/>
        <w:t>MGE’s explanation for exceeding these performance measures in both categories was based upon the rationale that the extremely high call volumes compared to the prior year caused longer talk times, which resulted in each service consultant handling seven fewer calls per day during year 2003.  These factors normally increase both the average speed of answer and abandoned call rate.</w:t>
      </w:r>
    </w:p>
    <w:p>
      <w:pPr>
        <w:pStyle w:val="Normal"/>
        <w:spacing w:lineRule="auto" w:line="480"/>
        <w:ind w:firstLine="720"/>
        <w:jc w:val="both"/>
        <w:rPr/>
      </w:pPr>
      <w:r>
        <w:rPr/>
        <w:t>7.</w:t>
        <w:tab/>
        <w:t>The Company pointed to several things which may have influenced the unexpected increase in call volume during the calendar year 2003.  These factors included: a purchased gas allowance (PGA) increase which was effective on March 31, 2003; an unscheduled average bill recalculation in April of 2003; customer confusion associated with the process of de-centralizing LIHEAP administration; and an unexpected and unusually early cold weather snap before the start of the Cold Weather Rule period.  The Company has contended that these events were not foreseeable and were unlikely to occur with any great frequency.</w:t>
      </w:r>
    </w:p>
    <w:p>
      <w:pPr>
        <w:pStyle w:val="Normal"/>
        <w:spacing w:lineRule="auto" w:line="480"/>
        <w:ind w:firstLine="720"/>
        <w:jc w:val="both"/>
        <w:rPr/>
      </w:pPr>
      <w:r>
        <w:rPr/>
        <w:t>8.</w:t>
        <w:tab/>
        <w:t>In addition to the increases in customer call volume, the Company also experienced an unexpected personnel turnover in the Call Center during year 2003.  These vacancies occurred during union related job bidding to Field Operations, terminations for disciplinary reasons and resignations.</w:t>
      </w:r>
    </w:p>
    <w:p>
      <w:pPr>
        <w:pStyle w:val="Normal"/>
        <w:spacing w:lineRule="auto" w:line="480"/>
        <w:ind w:firstLine="720"/>
        <w:jc w:val="both"/>
        <w:rPr/>
      </w:pPr>
      <w:r>
        <w:rPr/>
        <w:t>9.</w:t>
        <w:tab/>
        <w:t>MGE ended its report with the conclusion that it was not reasonable or appropriate to staff at the levels necessary to handle such infrequent and unforeseeable peak volume situations, and that it was unnecessary to incur any costs in order to improve the ACR and ASA measures to meet allowable levels during calendar year 2003.</w:t>
      </w:r>
    </w:p>
    <w:p>
      <w:pPr>
        <w:pStyle w:val="Normal"/>
        <w:spacing w:lineRule="auto" w:line="480"/>
        <w:ind w:firstLine="720"/>
        <w:jc w:val="both"/>
        <w:rPr/>
      </w:pPr>
      <w:r>
        <w:rPr/>
        <w:t>10.</w:t>
        <w:tab/>
        <w:t>In reply, the Staff does not dispute the fact that the Company encountered higher levels of call volume compared to calendar year 2002.  In fact, call volumes in every month of year 2003 were higher than those of year 2002.  November of 2003 had over 23,000 more calls than November of 2002.</w:t>
      </w:r>
    </w:p>
    <w:p>
      <w:pPr>
        <w:pStyle w:val="Normal"/>
        <w:spacing w:lineRule="auto" w:line="480"/>
        <w:jc w:val="both"/>
        <w:rPr/>
      </w:pPr>
      <w:r>
        <w:rPr/>
        <w:tab/>
        <w:t>11.</w:t>
        <w:tab/>
        <w:t>Staff has monitored the Call Center’s performance over the course of the year through its reporting relationship with the Company.  Results for the fourth quarter of 2003 showed a dramatic increase in the abandoned call rate as well as the average speed of answer.</w:t>
      </w:r>
    </w:p>
    <w:p>
      <w:pPr>
        <w:pStyle w:val="Normal"/>
        <w:spacing w:lineRule="auto" w:line="480"/>
        <w:ind w:firstLine="720"/>
        <w:jc w:val="both"/>
        <w:rPr/>
      </w:pPr>
      <w:r>
        <w:rPr/>
        <w:t>12.</w:t>
        <w:tab/>
        <w:t>In order to discuss Staff’s concerns regarding the Call Center’s performance, Debbie Bernsen and John Kiebel from the Staff met with MGE management personnel on January 20, 2004.  The Company discussed the potential causes for the increase in call volume, and the resultant deterioration in Call Center performance indicators.  The Staff was provided with specific actions that the Company had already taken to improve the operations of the Call Center.</w:t>
      </w:r>
    </w:p>
    <w:p>
      <w:pPr>
        <w:pStyle w:val="Normal"/>
        <w:spacing w:lineRule="auto" w:line="480"/>
        <w:jc w:val="both"/>
        <w:rPr/>
      </w:pPr>
      <w:r>
        <w:rPr/>
        <w:tab/>
        <w:t>13.</w:t>
        <w:tab/>
        <w:t>These actions included the hiring of additional Contact Center consultants, the utilization of its website as a customer contact point, and the upgrade of its Interactive Voice Response (IVR) unit to offer customers another alternative for dealing with their service needs.  The Company has also recently formed a cross-functional team to focus on the reasons for its high call volumes, and what actions can be taken in the short and long run to assist in the handling of calls.</w:t>
      </w:r>
    </w:p>
    <w:p>
      <w:pPr>
        <w:pStyle w:val="Normal"/>
        <w:spacing w:lineRule="auto" w:line="480"/>
        <w:ind w:firstLine="720"/>
        <w:jc w:val="both"/>
        <w:rPr/>
      </w:pPr>
      <w:r>
        <w:rPr/>
        <w:t>14.</w:t>
        <w:tab/>
        <w:t>The number of complaints directed at the Company received by the PSC Consumer Services Department in year 2003 increased to 425 complaints as compared to 345 received in year 2002.  However, most of these increases occurred during the months of May and June, and Staff believes these increases were probably attributable to a recalculation of the average bill calculation which was conducted in April of 2003.  The recalculation was completed to help prepare customers for upcoming heating months and resulted in an increase in monthly bills of approximately 40% for many accounts.</w:t>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15.</w:t>
        <w:tab/>
        <w:t>The Company has stated that the events which occurred in calendar year 2003 were not foreseeable, and are not likely to recur with any great frequency in the future.  However, the Company’s annual report for calendar year 2002, submitted to the Staff on February 14, 2003, also noted the occurrence of events which led to an abnormally high number of customer contacts in 2002 that affected performance.   The Company also contended, at that time, that those events were also unforeseeable and unlikely to recur with any great frequency in the future.  The Staff does not dispute the unpredictability of these events, but would encourage the Company to bring additional focus to staffing levels and allow substantial planning time for the recruitment and training of employees for the Call Center.</w:t>
      </w:r>
    </w:p>
    <w:p>
      <w:pPr>
        <w:pStyle w:val="Normal"/>
        <w:spacing w:lineRule="auto" w:line="480"/>
        <w:ind w:firstLine="720"/>
        <w:jc w:val="both"/>
        <w:rPr/>
      </w:pPr>
      <w:r>
        <w:rPr/>
        <w:t>16.</w:t>
        <w:tab/>
        <w:t>In conclusion, the Staff believes that the Company has recently taken a number of steps to address performance at its Call Center.  Staff encourages the Company to continue its efforts to improve Call Center performance by examining various alternatives and monitoring and evaluating the results associated with its actions.  Staff will continue to review the submitted  results and to hold discussions with the Company regarding the action it is taking to improve the performance of the Call Center.</w:t>
      </w:r>
    </w:p>
    <w:p>
      <w:pPr>
        <w:pStyle w:val="Normal"/>
        <w:spacing w:lineRule="auto" w:line="480"/>
        <w:jc w:val="both"/>
        <w:rPr/>
      </w:pPr>
      <w:r>
        <w:rPr/>
        <w:tab/>
        <w:t>The Staff does continue to have some concerns related to the adequacy of the levels of staffing in the Call Center.  Call volumes were at significantly higher levels throughout the year 2003, while staffing levels began to decline in March and continued to decline into December of that year.  While decreases in staffing may be attributable to factors outside the control of Company management, Staff believes the Company must still be responsive to these changes and strive to anticipate overall needs based upon historical trends.  Customer representatives should complete sufficient training before they are allowed to accept customer calls.  Therefore, any actions taken to recruit and select additional representatives can extend over a period of 3-6 months before these individuals are effective at increasing the number of calls handled.  The Staff would encourage the Company to take a more proactive approach to its staffing needs at the Call Center.  This approach may require hiring additional staff early in the calendar year to assure that adequate and experienced employees are in the Call Center during the anticipated higher volume months.</w:t>
      </w:r>
    </w:p>
    <w:p>
      <w:pPr>
        <w:pStyle w:val="Normal"/>
        <w:spacing w:lineRule="auto" w:line="480"/>
        <w:ind w:left="720" w:hanging="0"/>
        <w:jc w:val="both"/>
        <w:rPr/>
      </w:pPr>
      <w:r>
        <w:rPr/>
      </w:r>
    </w:p>
    <w:p>
      <w:pPr>
        <w:pStyle w:val="Normal"/>
        <w:spacing w:lineRule="auto" w:line="480"/>
        <w:ind w:left="4320" w:firstLine="72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ind w:left="4320" w:firstLine="720"/>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r>
        <w:rPr>
          <w:i/>
          <w:iCs/>
        </w:rPr>
        <w:t>cliff.snodgrass@psc.mo.gov</w:t>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or hand-delivered or transmitted by facsimile or electronic mail to all counsel of record this 15</w:t>
      </w:r>
      <w:r>
        <w:rPr>
          <w:vertAlign w:val="superscript"/>
        </w:rPr>
        <w:t>th</w:t>
      </w:r>
      <w:r>
        <w:rPr/>
        <w:t xml:space="preserve"> day of March, 2004.</w:t>
      </w:r>
    </w:p>
    <w:p>
      <w:pPr>
        <w:pStyle w:val="Normal"/>
        <w:rPr/>
      </w:pPr>
      <w:r>
        <w:rPr/>
      </w:r>
    </w:p>
    <w:p>
      <w:pPr>
        <w:pStyle w:val="Normal"/>
        <w:rPr/>
      </w:pPr>
      <w:r>
        <w:rPr/>
      </w:r>
    </w:p>
    <w:p>
      <w:pPr>
        <w:pStyle w:val="Normal"/>
        <w:rPr>
          <w:b/>
          <w:b/>
        </w:rPr>
      </w:pPr>
      <w:r>
        <w:rPr/>
        <w:tab/>
        <w:tab/>
        <w:tab/>
        <w:tab/>
        <w:tab/>
        <w:tab/>
        <w:tab/>
      </w:r>
      <w:r>
        <w:rPr>
          <w:b/>
        </w:rPr>
        <w:t>/s/ Cliff Snodgrass</w:t>
      </w:r>
    </w:p>
    <w:p>
      <w:pPr>
        <w:pStyle w:val="Normal"/>
        <w:jc w:val="right"/>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0:08:00Z</dcterms:created>
  <dc:creator>snodgc</dc:creator>
  <dc:description/>
  <dc:language>en-US</dc:language>
  <cp:lastModifiedBy>wiless</cp:lastModifiedBy>
  <cp:lastPrinted>2004-03-15T14:03:00Z</cp:lastPrinted>
  <dcterms:modified xsi:type="dcterms:W3CDTF">2004-03-15T20:08:00Z</dcterms:modified>
  <cp:revision>2</cp:revision>
  <dc:subject/>
  <dc:title>Before the Missouri Public Service Commission</dc:title>
</cp:coreProperties>
</file>