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>Complainant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u w:val="single"/>
        </w:rPr>
        <w:t>Case No. TC-2004-0127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BarTel Communications, Inc.,</w:t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76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 xml:space="preserve">ORDER DIRECTING FILING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Text"/>
        <w:rPr/>
      </w:pPr>
      <w:r>
        <w:rPr/>
        <w:t xml:space="preserve">This order directs Respondent BarTel Communications, Inc. to file a supplemental pleading on its Motion for Admission Pro Hac Vice. </w:t>
      </w:r>
    </w:p>
    <w:p>
      <w:pPr>
        <w:pStyle w:val="Text"/>
        <w:rPr/>
      </w:pPr>
      <w:r>
        <w:rPr/>
        <w:t xml:space="preserve">On September 30, 2003, Respondent filed a Motion for Admission Pro Hac Vice.  Respondent asked to appear without designating local counsel.  Local counsel is required according to Commission Rule 4 CSR 240-2.040.  Respondent requested the Commission to waive this rule.  </w:t>
      </w:r>
    </w:p>
    <w:p>
      <w:pPr>
        <w:pStyle w:val="Text"/>
        <w:rPr/>
      </w:pPr>
      <w:r>
        <w:rPr/>
        <w:t xml:space="preserve">Notwithstanding the Commission’s own rules, Missouri Rule of Civil Procedure 9.03 requires an attorney who is not licensed in Missouri to designate a member of The Missouri Bar as associate counsel.  The Commission will order Respondent to supplement its pleading to explain how, if at all, the Commission has authority to waive a Missouri Rule of Civil Procedure. 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Respondent shall file a supplemental pleading with the Commission no later than November 17, 2003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October 28, 2003.</w:t>
      </w:r>
    </w:p>
    <w:p>
      <w:pPr>
        <w:pStyle w:val="Heading1"/>
        <w:ind w:firstLine="4680"/>
        <w:rPr/>
      </w:pPr>
      <w:r>
        <w:rPr/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468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Dale Hardy Roberts</w:t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8th</w:t>
      </w:r>
      <w:r>
        <w:rPr>
          <w:vertAlign w:val="superscript"/>
        </w:rPr>
        <w:t xml:space="preserve"> </w:t>
      </w:r>
      <w:r>
        <w:rPr/>
        <w:t>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60" w:after="0"/>
      <w:ind w:firstLine="144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29:00Z</dcterms:created>
  <dc:creator>Pridgin</dc:creator>
  <dc:description/>
  <dc:language>en-US</dc:language>
  <cp:lastModifiedBy>boycel</cp:lastModifiedBy>
  <cp:lastPrinted>2003-10-28T11:42:00Z</cp:lastPrinted>
  <dcterms:modified xsi:type="dcterms:W3CDTF">2003-10-28T17:43:00Z</dcterms:modified>
  <cp:revision>8</cp:revision>
  <dc:subject>Wholesale Carrier Services, Inc. - IXC app.</dc:subject>
  <dc:title>8/26/02 o. directing staff filing</dc:title>
</cp:coreProperties>
</file>