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47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WWC License, LLC,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d/b/a Cellular One Long Distance,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September 28, 2004, the Commission issued its Notice of Correction and Order Denying Rehearing and Reconsideration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st day of Octo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1:27:00Z</dcterms:created>
  <dc:creator>ruthv</dc:creator>
  <dc:description/>
  <dc:language>en-US</dc:language>
  <cp:lastModifiedBy>popej1</cp:lastModifiedBy>
  <cp:lastPrinted>2004-09-30T16:29:00Z</cp:lastPrinted>
  <dcterms:modified xsi:type="dcterms:W3CDTF">2004-10-01T14:03:00Z</dcterms:modified>
  <cp:revision>3</cp:revision>
  <dc:subject>Staff v. WWC License LLC, d/b/a Cellular One Long Distance (annual report)</dc:subject>
  <dc:title>10/1/04 closes case; no further action required.</dc:title>
</cp:coreProperties>
</file>