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eleComp Communications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eleComp Communications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20 North Green Street #36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hicago, IL 60607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BodyTextIndent2"/>
        <w:rPr/>
      </w:pPr>
      <w:r>
        <w:rPr/>
        <w:t>On February 11, 2004, the Staff of the Missouri Public Service Commission filed a complaint with the Commission against TeleComp Communications.  A copy of the complaint is enclosed.  Under Commission Rule 4 CSR 240</w:t>
        <w:noBreakHyphen/>
        <w:t>2.070, TeleComp Communica</w:t>
        <w:softHyphen/>
        <w:t>tions has 30 days from the date of this notice to file an answer or to file notification that the complaint has been satisfied.  TeleComp Communication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 xml:space="preserve">A copy must be served upon the Staff of the Commission at the address listed within the enclosed complaint.  </w:t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7th day of February, 2004.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07:00Z</dcterms:created>
  <dc:creator>jonesk</dc:creator>
  <dc:description/>
  <dc:language>en-US</dc:language>
  <cp:lastModifiedBy>popej</cp:lastModifiedBy>
  <cp:lastPrinted>2004-02-16T08:55:00Z</cp:lastPrinted>
  <dcterms:modified xsi:type="dcterms:W3CDTF">2004-02-17T15:49:00Z</dcterms:modified>
  <cp:revision>3</cp:revision>
  <dc:subject>Staff v. TeleComp Communications</dc:subject>
  <dc:title>2/17/04 answer due 3-18-04</dc:title>
</cp:coreProperties>
</file>