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The Staff of the Missouri Public Service Commission, </w:t>
              <w:br/>
              <w:br/>
              <w:t xml:space="preserve">                                             Complainant, </w:t>
              <w:br/>
              <w:br/>
              <w:t xml:space="preserve">v. </w:t>
              <w:br/>
              <w:br/>
              <w:t xml:space="preserve">Heartland Health Services, Inc., </w:t>
              <w:br/>
              <w:br/>
              <w:br/>
              <w:t xml:space="preserve">                                              Respondent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ase No. TC-2004-0390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jc w:val="center"/>
        <w:rPr>
          <w:bCs w:val="false"/>
          <w:smallCaps/>
        </w:rPr>
      </w:pPr>
      <w:r>
        <w:rPr>
          <w:b/>
          <w:smallCaps/>
          <w:u w:val="single"/>
        </w:rPr>
        <w:t xml:space="preserve">PROPOSED </w:t>
      </w: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 xml:space="preserve">ORDER OF OPENING STATEMENTS, ORDER OF WITNESSES, </w:t>
        <w:br/>
        <w:t>AND ORDER OF CROSS-EXAMINATION</w:t>
      </w:r>
      <w:r>
        <w:rPr>
          <w:smallCaps/>
          <w:u w:val="single"/>
          <w:b/>
        </w:rPr>
        <w:fldChar w:fldCharType="end"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>COMES NOW</w:t>
      </w:r>
      <w:r>
        <w:rPr/>
        <w:t xml:space="preserve"> the Staff of the Missouri Public Service Commission (“Staff” and “Commission”), on behalf of itself and Heartland Health System, Inc. (“Heartland Health”) and submits the following </w:t>
      </w:r>
      <w:r>
        <w:rPr>
          <w:i/>
          <w:iCs/>
        </w:rPr>
        <w:t>Proposed Order of Opening Statements, Order of Witnesses and Order of Cross-Examination</w:t>
      </w:r>
      <w:r>
        <w:rPr/>
        <w:t>, for the evidentiary hearing to be held in this case on May 12, 2004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The parties have conferred and have agreed upon the following order of opening statements, order of witnesses, and order of cross-examination: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Cs/>
        </w:rPr>
        <w:t>I.</w:t>
        <w:tab/>
        <w:t>ORDER OF OPENING STAT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parties propose that the opening statements be presented in the following or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Heartland Healt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II.</w:t>
        <w:tab/>
        <w:t>ORDER OF WITNESS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ind w:firstLine="720"/>
        <w:rPr/>
      </w:pPr>
      <w:r>
        <w:rPr/>
        <w:t>A.</w:t>
        <w:tab/>
        <w:t>Staff Witnesse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1440" w:hanging="0"/>
        <w:jc w:val="both"/>
        <w:rPr/>
      </w:pPr>
      <w:r>
        <w:rPr/>
        <w:t>Janis E. Fischer (Cross-examination by Heartland Health)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B.</w:t>
        <w:tab/>
        <w:t>Heartland Health Witn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Helen V. Thompson (Cross-examination by Staf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WHEREFORE</w:t>
      </w:r>
      <w:r>
        <w:rPr/>
        <w:t xml:space="preserve">, Staff, on behalf of itself and Heartland Health, prays that the Commission accept this </w:t>
      </w:r>
      <w:r>
        <w:rPr>
          <w:i/>
          <w:iCs/>
        </w:rPr>
        <w:t>Proposed Order of Opening Statements, Order of Witnesses, and Order of Cross-Examination</w:t>
      </w:r>
      <w:r>
        <w:rPr/>
        <w:t>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ruce.bates@psc.mo.gov</w:t>
        </w:r>
      </w:hyperlink>
      <w:r>
        <w:rPr>
          <w:lang w:val="fr-FR"/>
        </w:rPr>
        <w:t xml:space="preserve"> 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or transmitted by facsimile or electronic mail to all counsel of record this 10</w:t>
      </w:r>
      <w:r>
        <w:rPr>
          <w:vertAlign w:val="superscript"/>
        </w:rPr>
        <w:t>th</w:t>
      </w:r>
      <w:r>
        <w:rPr/>
        <w:t xml:space="preserve"> day of May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.bate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16:00Z</dcterms:created>
  <dc:creator>Keith Kruger</dc:creator>
  <dc:description/>
  <dc:language>en-US</dc:language>
  <cp:lastModifiedBy>wiless</cp:lastModifiedBy>
  <cp:lastPrinted>2004-05-10T15:20:00Z</cp:lastPrinted>
  <dcterms:modified xsi:type="dcterms:W3CDTF">2004-05-10T20:22:00Z</dcterms:modified>
  <cp:revision>12</cp:revision>
  <dc:subject/>
  <dc:title>Before the Missouri Public Service Commission</dc:title>
</cp:coreProperties>
</file>