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David Hicks,</w:t>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442</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Sprint Missouri, Inc.,</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500" w:leader="none"/>
          <w:tab w:val="left" w:pos="468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GRANTING MOTION TO DISMISS COMPLAIN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ismisses the Complaint for failure to state a cause of action upon which relief may be granted.</w:t>
      </w:r>
    </w:p>
    <w:p>
      <w:pPr>
        <w:pStyle w:val="Text"/>
        <w:rPr/>
      </w:pPr>
      <w:r>
        <w:rPr/>
        <w:t>Mr. David Hicks filed a Complaint on March 1, 2004.  Mr. Hicks requested a hearing for purposes of proving that Gay Fred, a Public Service Commission employee, and Sprint Missouri, Inc., purposefully set up a payment plan regarding his phone bill that they knew he could not afford.</w:t>
      </w:r>
    </w:p>
    <w:p>
      <w:pPr>
        <w:pStyle w:val="Text"/>
        <w:rPr/>
      </w:pPr>
      <w:r>
        <w:rPr/>
        <w:t>Notice of the Complaint was issued and the time for filing of Sprint’s answer was stayed pending the outcome of mediation between the parties.  On May 19, 2004, Mr. Hicks notified the Commission that the mediation had been unsuccessful and requested an administrative hearing.  On May 27, 2004, the Commission directed Sprint to file its Answer to the Complaint and directed its Staff to investigate the issues and file a report of its findings.</w:t>
      </w:r>
    </w:p>
    <w:p>
      <w:pPr>
        <w:pStyle w:val="Text"/>
        <w:rPr/>
      </w:pPr>
      <w:r>
        <w:rPr/>
        <w:t>Sprint timely filed its answer along with a motion to dismiss on June 14, 2004.  Sprint requested that the Commission dismiss the Complaint for failure to state a claim upon which relief may be granted.  Sprint argues that Mr. Hicks does not state any facts or legal allegations that will allow the Commission to provide any relief.  Further, Sprint argues that the Complaint makes no allegations of the violation of any rules or statutes, any improper billing, or improper termination of service.</w:t>
      </w:r>
    </w:p>
    <w:p>
      <w:pPr>
        <w:pStyle w:val="Text"/>
        <w:rPr/>
      </w:pPr>
      <w:r>
        <w:rPr/>
        <w:t>The Commission directed that any responses to Sprint’s motion to dismiss must be filed no later than July 1, 2004.  On June 21, 2004, Mr. Hicks filed a response stating his objection to the dismissal.</w:t>
      </w:r>
    </w:p>
    <w:p>
      <w:pPr>
        <w:pStyle w:val="Text"/>
        <w:rPr/>
      </w:pPr>
      <w:r>
        <w:rPr/>
        <w:t>Staff’s investigation report was filed on June 28, 2004, supported by the Affidavit of Mick Johnson.  Staff reports that it finds no grounds for a complaint and recommends Sprint’s motion to dismiss be granted.</w:t>
      </w:r>
    </w:p>
    <w:p>
      <w:pPr>
        <w:pStyle w:val="Text"/>
        <w:rPr/>
      </w:pPr>
      <w:r>
        <w:rPr/>
        <w:t>The Commission’s rule 4 CSR 240</w:t>
        <w:noBreakHyphen/>
        <w:t>2.070(6) states that “[t]he commission, on . . . the motion of a party, may after notice dismiss a complaint for failure to state a claim upon which relief may be granted.”  The Commission has examined the Complaint, the Motion to Dismiss, and the various responses.  Mr. Hicks does not dispute that he owes the charges billed to him and he does not suggest that Sprint has improperly discontinued his service.  Mr. Hicks does not allege any violation of Commission rules or statutes upon which any relief may be granted to him.  In addition, after an investigation, the Commission’s Staff has found no rule violations upon which the Commission may grant Mr. Hicks relief.  Therefore, the Commission determines that the Complaint should be dismissed for failure to state a claim upon which relief may be grant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Dismiss filed by Sprint Missouri, Inc., is granted.</w:t>
      </w:r>
    </w:p>
    <w:p>
      <w:pPr>
        <w:pStyle w:val="OrderedParagraphs"/>
        <w:numPr>
          <w:ilvl w:val="0"/>
          <w:numId w:val="4"/>
        </w:numPr>
        <w:rPr/>
      </w:pPr>
      <w:r>
        <w:rPr/>
        <w:t>That the Complaint is dismissed.</w:t>
      </w:r>
    </w:p>
    <w:p>
      <w:pPr>
        <w:pStyle w:val="OrderedParagraphLast"/>
        <w:numPr>
          <w:ilvl w:val="0"/>
          <w:numId w:val="4"/>
        </w:numPr>
        <w:rPr/>
      </w:pPr>
      <w:r>
        <w:rPr/>
        <w:t>That this order shall become effective on August 6,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22:00Z</dcterms:created>
  <dc:creator>dippen</dc:creator>
  <dc:description/>
  <dc:language>en-US</dc:language>
  <cp:lastModifiedBy>popej1</cp:lastModifiedBy>
  <cp:lastPrinted>2004-07-27T10:30:00Z</cp:lastPrinted>
  <dcterms:modified xsi:type="dcterms:W3CDTF">2004-07-27T16:14:00Z</dcterms:modified>
  <cp:revision>8</cp:revision>
  <dc:subject>David Hicks v. Sprint</dc:subject>
  <dc:title>7/27/04 grants Sprint's motion to dismiss</dc:title>
</cp:coreProperties>
</file>