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of the Missouri Public Service Commission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2-10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BPS Telephone Company,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REGARDING EVIDENTIARY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After discussing its proposal with the parties, BPS Telephone Company filed, on December 13, 2004, a motion to revise the procedural schedule in this matter.  In its motion, BPS proposed that an evidentiary hearing be held on March 2-4, 2005.  On December 14, 2004, the Missouri Public Service Commission issued an Order setting a revised procedural schedule for this matter, adopting the dates proposed by BPS.  </w:t>
      </w:r>
    </w:p>
    <w:p>
      <w:pPr>
        <w:pStyle w:val="Text"/>
        <w:rPr/>
      </w:pPr>
      <w:r>
        <w:rPr/>
        <w:t>The Commission notices, however, that March 2, 2005, is not available as a date for an evidentiary hearing.  Unless the parties are able to present their cases on March 3</w:t>
      </w:r>
      <w:r>
        <w:rPr>
          <w:vertAlign w:val="superscript"/>
        </w:rPr>
        <w:t>rd</w:t>
      </w:r>
      <w:r>
        <w:rPr/>
        <w:t xml:space="preserve"> and 4</w:t>
      </w:r>
      <w:r>
        <w:rPr>
          <w:vertAlign w:val="superscript"/>
        </w:rPr>
        <w:t>th</w:t>
      </w:r>
      <w:r>
        <w:rPr/>
        <w:t>, the Commission will reset the third day for the evidentiary hearing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 evidentiary hearing will be held in this matter on March 3, 4, and 7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14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4th day of Dec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44:00Z</dcterms:created>
  <dc:creator>jonesk</dc:creator>
  <dc:description/>
  <dc:language>en-US</dc:language>
  <cp:lastModifiedBy>popej1</cp:lastModifiedBy>
  <cp:lastPrinted>2003-06-06T14:34:00Z</cp:lastPrinted>
  <dcterms:modified xsi:type="dcterms:W3CDTF">2004-12-14T17:03:00Z</dcterms:modified>
  <cp:revision>3</cp:revision>
  <dc:subject>Staff v. BPS Telephone Company</dc:subject>
  <dc:title>12/14/04 resets hearing to March 3, 4 and 7, 2005</dc:title>
</cp:coreProperties>
</file>