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bCs/>
          <w:u w:val="single"/>
        </w:rPr>
        <w:t>Case No. TD-2003-058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nnectAmerica,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30, 2003, the Staff of the Missouri Public Service Commission filed a motion to cancel the certificate of service authority and accompanying tariff of ConnectAmerica, Inc.  Staff asserted that the company’s 2002 annual report form was returned by the post office as undeliverable and that the company had not kept the Commission informed of its current address.  In addition, Staff stated that the Missouri Secretary of State’s website shows that the company was administratively dissolved on August 28, 2000, for failure to file an annual report.</w:t>
      </w:r>
    </w:p>
    <w:p>
      <w:pPr>
        <w:pStyle w:val="Text"/>
        <w:rPr/>
      </w:pPr>
      <w:r>
        <w:rPr/>
        <w:t xml:space="preserve">On July 7, 2003, and July 11, 2003, Staff filed amended motions to cancel the company’s certificate and tariff.  Staff indicates that it recently learned that ConnectAmerica made a late filing of its 2002 annual report that was received by the Commission on May 23, 2003.  According to Staff, the annual report indicates that the company has changed its address.  Nonetheless, Staff contends that the company is unauthorized to conduct business in the state of Missouri because it was administratively dissolved by the Missouri Secretary of State.  </w:t>
      </w:r>
    </w:p>
    <w:p>
      <w:pPr>
        <w:pStyle w:val="Text"/>
        <w:rPr/>
      </w:pPr>
      <w:r>
        <w:rPr/>
        <w:t>Staff also states that on July 2, 2003, the company’s counsel contacted Staff and indicated that counsel needs time to investigate this matter.  Therefore, Staff now recommends that the Commission issue an order directing ConnectAmerica to file, within 45 days, evidence of good standing with the Missouri Secretary of State’s office.  If ConnectAmerica fails to make this filing, Staff recommends that the Commission issue an order (1) canceling ConnectAmerica’s certificate and tariff; (2) directing ConnectAmerica to notify its Missouri customers in writing of the need to select another carrier; and (3) directing ConnectAmerica to file a pleading with a copy of the required customer notice attached.</w:t>
      </w:r>
    </w:p>
    <w:p>
      <w:pPr>
        <w:pStyle w:val="Text"/>
        <w:rPr/>
      </w:pPr>
      <w:r>
        <w:rPr/>
        <w:t>The Commission has reviewed Staff’s motions and finds that ConnectAmerica should be directed to file a Certificate of Good Standing, or other evidence of good standing, from the Missouri Secretary of State.</w:t>
      </w:r>
    </w:p>
    <w:p>
      <w:pPr>
        <w:pStyle w:val="Text"/>
        <w:keepNext w:val="true"/>
        <w:rPr>
          <w:b/>
          <w:b/>
          <w:bCs/>
          <w:sz w:val="26"/>
        </w:rPr>
      </w:pPr>
      <w:r>
        <w:rPr>
          <w:b/>
          <w:bCs/>
          <w:sz w:val="26"/>
        </w:rPr>
        <w:t>IT IS THEREFORE ORDERED:</w:t>
      </w:r>
    </w:p>
    <w:p>
      <w:pPr>
        <w:pStyle w:val="OrderedParagraphs"/>
        <w:numPr>
          <w:ilvl w:val="0"/>
          <w:numId w:val="2"/>
        </w:numPr>
        <w:rPr/>
      </w:pPr>
      <w:r>
        <w:rPr/>
        <w:t>That no later than September 2, 2003, ConnectAmerica, Inc., shall file with the Commission a Certificate of Good Standing, or other evidence of good standing, from the Missouri Secretary of State.</w:t>
      </w:r>
    </w:p>
    <w:p>
      <w:pPr>
        <w:pStyle w:val="OrderedParagraphs"/>
        <w:numPr>
          <w:ilvl w:val="0"/>
          <w:numId w:val="2"/>
        </w:numPr>
        <w:rPr/>
      </w:pPr>
      <w:r>
        <w:rPr/>
        <w:t>That this order shall become effective on July 27, 2003.</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7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10:00Z</dcterms:created>
  <dc:creator>ruthv</dc:creator>
  <dc:description/>
  <dc:language>en-US</dc:language>
  <cp:lastModifiedBy>ruthv1</cp:lastModifiedBy>
  <cp:lastPrinted>2003-07-14T17:31:00Z</cp:lastPrinted>
  <dcterms:modified xsi:type="dcterms:W3CDTF">2003-07-17T16:56:00Z</dcterms:modified>
  <cp:revision>10</cp:revision>
  <dc:subject>Staff motion to cancel ConnectAmerica, Inc.'s certif. &amp; tariff</dc:subject>
  <dc:title>7/03 directs ConnectAmerica to file evidence of good standing n/l/t (45 days)</dc:title>
</cp:coreProperties>
</file>