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jc w:val="center"/>
        <w:rPr>
          <w:b/>
          <w:b/>
          <w:bCs/>
          <w:sz w:val="36"/>
        </w:rPr>
      </w:pPr>
      <w:r>
        <w:rPr>
          <w:b/>
          <w:bCs/>
          <w:sz w:val="36"/>
        </w:rPr>
        <w:t>BEFORE THE PUBLIC SERVICE COMMISSION</w:t>
      </w:r>
    </w:p>
    <w:p>
      <w:pPr>
        <w:pStyle w:val="Heading4"/>
        <w:spacing w:lineRule="auto" w:line="240"/>
        <w:rPr>
          <w:rFonts w:cs="Arial"/>
        </w:rPr>
      </w:pPr>
      <w:r>
        <w:rPr>
          <w:rFonts w:cs="Arial"/>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t>In the Matter of the Cancellation of the Certificates of</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ervice Authority and Accompanying Tariffs of:</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Vocall Communications Corp.;</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iesta Telecom,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ergy Network Service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merican Tel Group,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nternational Telecommunications Corporation d/b/a ITC;</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rporate Services Telcom,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tlas Communications and Telephone, In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Telicor, Inc.;</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West End Communica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G2, Inc.;</w:t>
        <w:tab/>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ast Connection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imply Local Service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Americonnect,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JATO Operating Corp.;</w:t>
        <w:tab/>
        <w:tab/>
        <w:tab/>
        <w:tab/>
        <w:tab/>
        <w:tab/>
        <w:t>)</w:t>
        <w:tab/>
      </w:r>
      <w:r>
        <w:rPr>
          <w:b/>
          <w:bCs/>
          <w:u w:val="single"/>
        </w:rPr>
        <w:t>Case No. TD-2004-0283</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Federal Transtel,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Ntegrity Teleconnect Services Inc.;</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Viatel Service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UTS of St. Louis,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Connectsouth Communications of Missouri, In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tormTel, Inc.;</w:t>
        <w:tab/>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Discount Call Rating, Inc. d/b/a Flat Rate Long </w:t>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Fonts w:eastAsia="Arial"/>
        </w:rPr>
        <w:t xml:space="preserve">     </w:t>
      </w:r>
      <w:r>
        <w:rPr/>
        <w:t>Distance, Inc. d/b/a ConnectFree;</w:t>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SmarTalk Teleservices, Inc. d/b/a PRONTO!;</w:t>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WorldxChange Communications, Inc.;</w:t>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Xtracom, Inc.;</w:t>
        <w:tab/>
        <w:tab/>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dealdial Corporation;</w:t>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 xml:space="preserve">Evulkan, Inc.; and </w:t>
        <w:tab/>
        <w:tab/>
        <w:tab/>
        <w:tab/>
        <w:tab/>
        <w:tab/>
        <w:tab/>
        <w:t>)</w:t>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t>IPVoice Communications, Inc.</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eastAsia="Arial"/>
        </w:rPr>
      </w:pPr>
      <w:r>
        <w:rPr>
          <w:rFonts w:eastAsia="Arial"/>
        </w:rPr>
        <w:t xml:space="preserve">      </w:t>
      </w:r>
    </w:p>
    <w:p>
      <w:pPr>
        <w:pStyle w:val="Heading1"/>
        <w:rPr/>
      </w:pPr>
      <w:r>
        <w:rPr/>
        <w:t>ORDER DIRECTING NOTICE AND SETTING DATE FOR FILING OF RESPONS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BodyTextIndent2"/>
        <w:rPr/>
      </w:pPr>
      <w:r>
        <w:rPr/>
        <w:t xml:space="preserve">On January 12, 2004, the Staff of the Commission filed a motion asking the Commission to cancel the certificates of service authority and accompanying tariffs of 27 specifically named telecommunications companies.  The companies named are the following:  Vocall Communications Corp.; Siesta Telecom, Inc.; Telergy Network Services, Inc.; American Tel Group, Inc.; International Telecommunications Corporation d/b/a ITC; Corporate Services Telcom, Inc.; Atlas Communications and Telephone, Inc.; Telicor, Inc.; West End Communications, Inc.; IG2, Inc.; Fast Connections, Inc.; Simply Local Services, Inc.; Americonnect, Inc.; JATO Operating Corp.; Federal Transtel, Inc.; Ntegrity Teleconnect Services Inc.; Viatel Services, Inc.; UTS of St. Louis, Inc.; Connectsouth Communications of Missouri, Inc.; StormTel, Inc.; Discount Call Rating, Inc. d/b/a Flat Rate Long Distance, Inc. d/b/a ConnectFree; SmarTalk Teleservices, Inc. d/b/a PRONTO!; WorldxChange Communications, Inc.; Xtracom, Inc.; Idealdial Corporation; Evulkan, Inc.; and IPVoice Communications, Inc.      </w:t>
      </w:r>
    </w:p>
    <w:p>
      <w:pPr>
        <w:pStyle w:val="Text"/>
        <w:ind w:firstLine="720"/>
        <w:rPr/>
      </w:pPr>
      <w:r>
        <w:rPr/>
        <w:t xml:space="preserve">Staff’s motion indicates that each of the named companies has failed to file a 2002 annual report and that Staff has been unable to contact the companies by mail or by phone at the address and phone number provided by the companies.  In addition, each company has been administratively dissolved by the Missouri Secretary of State.    </w:t>
      </w:r>
    </w:p>
    <w:p>
      <w:pPr>
        <w:pStyle w:val="Text"/>
        <w:ind w:firstLine="720"/>
        <w:rPr/>
      </w:pPr>
      <w:r>
        <w:rPr/>
        <w:t xml:space="preserve">The Commission will direct its Data Center to mail a copy of this order by certified mail, return receipt requested, to each of the companies listed above at the last address provided to the Commission by that company.  When the return receipt showing delivery or non-delivery of the letter is returned, the Data Center shall file the receipt.  Each listed company will be allowed until March 1, 2004, to file a responsive pleading explaining why its certificate of service authority should not be canceled.  The Commission may revoke, without further notice, the certificate of any company that does not respond.  </w:t>
      </w:r>
    </w:p>
    <w:p>
      <w:pPr>
        <w:pStyle w:val="Text"/>
        <w:keepNext w:val="true"/>
        <w:ind w:firstLine="720"/>
        <w:rPr>
          <w:b/>
          <w:b/>
          <w:bCs/>
          <w:sz w:val="26"/>
        </w:rPr>
      </w:pPr>
      <w:r>
        <w:rPr>
          <w:b/>
          <w:bCs/>
          <w:sz w:val="26"/>
        </w:rPr>
        <w:t>IT IS THEREFORE ORDERED:</w:t>
      </w:r>
    </w:p>
    <w:p>
      <w:pPr>
        <w:pStyle w:val="OrderedParagraphs"/>
        <w:numPr>
          <w:ilvl w:val="0"/>
          <w:numId w:val="2"/>
        </w:numPr>
        <w:tabs>
          <w:tab w:val="clear" w:pos="1080"/>
          <w:tab w:val="left" w:pos="-1080" w:leader="none"/>
          <w:tab w:val="left" w:pos="-720" w:leader="none"/>
          <w:tab w:val="left" w:pos="0" w:leader="none"/>
          <w:tab w:val="left" w:pos="144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Data Center of the Missouri Public Service Commission shall serve notice of this order as set out herein.</w:t>
      </w:r>
    </w:p>
    <w:p>
      <w:pPr>
        <w:pStyle w:val="BodyTextIndent2"/>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2.</w:t>
        <w:tab/>
        <w:t>That Vocall Communications Corp.; Siesta Telecom, Inc.; Telergy Network Services, Inc.; American Tel Group, Inc.; International Telecommunications Corporation d/b/a ITC; Corporate Services Telcom, Inc.; Atlas Communications and Telephone, Inc.; Telicor, Inc.; West End Communications, Inc.; IG2, Inc.; Fast Connections, Inc.; Simply Local Services, Inc.; Americonnect, Inc.; JATO Operating Corp.; Federal Transtel, Inc.; Ntegrity Teleconnect Services Inc.; Viatel Services, Inc.; UTS of St. Louis, Inc.; Connectsouth Communications of Missouri, Inc.; StormTel, Inc.; Discount Call Rating, Inc. d/b/a Flat Rate Long Distance, Inc. d/b/a ConnectFree; SmarTalk Teleservices, Inc. d/b/a PRONTO!; WorldxChange Communications, Inc.; Xtracom, Inc.; Idealdial Corporation; Evulkan, Inc.; and IPVoice Communications, Inc. shall file a responsive pleading no later than March 1, 2004, explaining why their respective certificates of service authority should not be canceled.</w:t>
      </w:r>
    </w:p>
    <w:p>
      <w:pPr>
        <w:pStyle w:val="BodyTextIndent2"/>
        <w:tabs>
          <w:tab w:val="clear" w:pos="108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3.</w:t>
        <w:tab/>
        <w:t>That this order shall become effective on January 13, 2004.</w:t>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Morris L. Woodruff, Senior Regulator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 xml:space="preserve">Law Judge, by delegation of authority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cs="Arial"/>
        </w:rPr>
      </w:pPr>
      <w:r>
        <w:rPr>
          <w:rFonts w:cs="Arial"/>
        </w:rPr>
        <w:t>pursuant to Section 386.240, RSMo 2000.</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cs="Arial"/>
        </w:rPr>
      </w:pPr>
      <w:r>
        <w:rPr>
          <w:rFonts w:cs="Arial"/>
        </w:rPr>
        <w:t>on this 13th 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ind w:firstLine="72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68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2:24:00Z</dcterms:created>
  <dc:creator>Dippell</dc:creator>
  <dc:description/>
  <dc:language>en-US</dc:language>
  <cp:lastModifiedBy>boycel</cp:lastModifiedBy>
  <cp:lastPrinted>2004-01-13T09:27:00Z</cp:lastPrinted>
  <dcterms:modified xsi:type="dcterms:W3CDTF">2004-01-13T15:28:00Z</dcterms:modified>
  <cp:revision>6</cp:revision>
  <dc:subject>AmerenUE, to construct line in Maries, Osage &amp; Pulaski Counties</dc:subject>
  <dc:title>2/8/02 o. and notice of application</dc:title>
</cp:coreProperties>
</file>