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>of Service Authority and Accompanying Tariff of</w:t>
        <w:tab/>
        <w:t>)</w:t>
        <w:tab/>
      </w:r>
      <w:r>
        <w:rPr>
          <w:b/>
          <w:bCs/>
          <w:u w:val="single"/>
        </w:rPr>
        <w:t>Case No. TD-2004-0309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</w:tabs>
        <w:rPr>
          <w:u w:val="single"/>
        </w:rPr>
      </w:pPr>
      <w:r>
        <w:rPr/>
        <w:t>Easton Telecom Services, Inc.</w:t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CANCELING</w:t>
      </w:r>
    </w:p>
    <w:p>
      <w:pPr>
        <w:pStyle w:val="TitleofOrder"/>
        <w:rPr/>
      </w:pPr>
      <w:r>
        <w:rPr/>
        <w:t>CERTIFICATE OF SERVICE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anuary 29, 2004, the Staff of the Commission filed a Motion to Open Case and Cancel Certificate of Service Authority.  In support of its motion, Staff’s states that on August 11, 1996, the Commission granted a certificate to provide interexchange telecom</w:t>
        <w:softHyphen/>
        <w:t>munications service to Easton Telecom Services, Inc., in Case No. TA-96-453.  Staff further states that subsequently, the Commission approved the transfer of control of Easton to Teligent, Inc.</w:t>
      </w:r>
    </w:p>
    <w:p>
      <w:pPr>
        <w:pStyle w:val="Text"/>
        <w:rPr/>
      </w:pPr>
      <w:r>
        <w:rPr/>
        <w:t>Included as Attachment 1 to Staff’s motion is a letter, dated November 18, 2003, from the Manager of Regulatory Affairs of Teligent’s Legal Department.  The letter indicates that “Easton has not operated as a telecommunications carrier since December of 2001 [and] upon Easton’s parent company emerging from bankruptcy, the Missouri Secretary of State was notified that Easton was dissolved.”</w:t>
      </w:r>
    </w:p>
    <w:p>
      <w:pPr>
        <w:pStyle w:val="Text"/>
        <w:rPr/>
      </w:pPr>
      <w:r>
        <w:rPr/>
        <w:t>Finally, Staff informs the Commission that Easton owes no assessments and has no matters pending before the Commission.  Staff recommends that the Commission cancel Easton’s certificate of service authority and tariff.</w:t>
      </w:r>
    </w:p>
    <w:p>
      <w:pPr>
        <w:pStyle w:val="Text"/>
        <w:rPr/>
      </w:pPr>
      <w:r>
        <w:rPr/>
        <w:t>Section 392.410(5), RSMo 2000, states:  “Any certificate of service authority may be altered or modified by the commission after notice and hearing, upon its own motion or upon application of the person or company affected. . . .”  The Commission has reviewed Staff’s motion and finds that granting the motion is reasonable.  The Commission will cancel the certificate of service authority granted to Easton Case No. TA</w:t>
        <w:noBreakHyphen/>
        <w:t>96</w:t>
        <w:noBreakHyphen/>
        <w:t>453.  The Commission will also cancel the accompanying tariff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certificate of service authority to provide interexchange telecommunications services, granted to Easton Telecom Services, Inc., in Case No. TA</w:t>
        <w:noBreakHyphen/>
        <w:t>96</w:t>
        <w:noBreakHyphen/>
        <w:t>453,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ariff of Easton Telecom Services, Inc., approved in Case No. TA</w:t>
        <w:noBreakHyphen/>
        <w:t>96</w:t>
        <w:noBreakHyphen/>
        <w:t>453, is cancel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February 13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case may be closed on February 14, 200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rd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48:00Z</dcterms:created>
  <dc:creator>jonesk</dc:creator>
  <dc:description/>
  <dc:language>en-US</dc:language>
  <cp:lastModifiedBy>popej</cp:lastModifiedBy>
  <cp:lastPrinted>2003-06-06T14:34:00Z</cp:lastPrinted>
  <dcterms:modified xsi:type="dcterms:W3CDTF">2004-02-03T14:23:00Z</dcterms:modified>
  <cp:revision>5</cp:revision>
  <dc:subject>Easton Telecom Services, Inc., PSC staff motion to cancel certif.</dc:subject>
  <dc:title>2/3/04 cancel IXC certificate and tariff</dc:title>
</cp:coreProperties>
</file>