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>
          <w:trHeight w:val="1548" w:hRule="atLeast"/>
        </w:trPr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Cancellation of the Certificate of Service Authority of Metro Connection, Inc. d/b/a TransAmerican Telephone.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Case No. TD-2004-_______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motion to open case and cancel </w: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certificate of service authority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>COMES NOW</w:t>
      </w:r>
      <w:r>
        <w:rPr/>
        <w:t xml:space="preserve"> the Staff of the Missouri Public Service Commission (Staff) and for its Motion to Open Case and Cancel Certificate of Service Authority, respectfully states as follows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On January 13, 1998, the Missouri Public Service Commission (Commission) granted a certificate of service authority to Metro Connection, Inc. d/b/a TransAmerican Telephone to provide basic local telecommunications services in Case No. TA-97-556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The Commission held Case No. TA-97-556 open until April 1999, in the expectation that Metro Connection, Inc. d/b/a TransAmerican Telephone would file its proposed tariff, but closed that case at that time, indicating that Metro Connection, Inc. d/b/a TransAmerican Telephone could file a tariff at a later date but need not file it in that case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In five years since 1999, Metro Connection, Inc. d/b/a TransAmerican Telephone has never come before the Commission to file a tariff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The web site of the Office of the Missouri Secretary of State reports that the “Metro Connection, Inc.” was dissolved August 31, 1998.  “TransAmerican Telephone,” a fictitious name registered by Metro Connection, Inc., in June 1997, as called for by Section 417.200 RSMo. (2000), is reflected as “active;” however, this registration requires no regular filings, so no conclusion can be drawn from this status. 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Section 392.410.5 states:  “Unless exercised within a period of one year from the issuance thereof, authority conferred by a certificate of service authority or a certificate of public convenience and necessity shall be null and void.”  Without a tariff filed with the Commission, a telecommunications company may not exercise its certificate of service authority.  Accordingly, in addition to the preceding requests, the Staff recommends that the Commission proceed to find Metro Connection, Inc. d/b/a TransAmerican Telephone’s certificate of service authority is now null and void.  The Commission need not hold a hearing in this matter, if, after proper notice and opportunity to intervene, no party requests such a hearing.  </w:t>
      </w:r>
      <w:r>
        <w:rPr>
          <w:i/>
          <w:iCs/>
          <w:lang w:val="fr-FR"/>
        </w:rPr>
        <w:t xml:space="preserve">State ex rel. </w:t>
      </w:r>
      <w:r>
        <w:rPr>
          <w:i/>
          <w:iCs/>
        </w:rPr>
        <w:t>Rex Deffenderfer Enterprises, Inc. v. Public Service Commission</w:t>
      </w:r>
      <w:r>
        <w:rPr/>
        <w:t>, 776 S.W.2d 494 (Mo. App. 1989).</w:t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ab/>
      </w:r>
      <w:r>
        <w:rPr>
          <w:b/>
        </w:rPr>
        <w:t>WHEREFORE</w:t>
      </w:r>
      <w:r>
        <w:rPr/>
        <w:t xml:space="preserve">, the Staff recommends the Commission declare that the certificate of service authority granted Metro Connection, Inc. d/b/a TransAmerican Telephone in Case No. TA-97-556 to provide basic local telecommunications services is void. </w:t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David A. Mey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vid A. Mey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General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Bar No. 466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8706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vid.meyer@psc.mo.gov</w:t>
        <w:tab/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 or electronically mailed to all parties of record as shown below this 17th day of March 2004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David A. Meyer</w:t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>____________________________________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Office of the Public Counsel</w:t>
      </w:r>
    </w:p>
    <w:p>
      <w:pPr>
        <w:pStyle w:val="Normal"/>
        <w:keepNext w:val="true"/>
        <w:keepLines/>
        <w:jc w:val="both"/>
        <w:rPr/>
      </w:pPr>
      <w:r>
        <w:rPr/>
        <w:t>Governor Office Building, Suite 650</w:t>
      </w:r>
    </w:p>
    <w:p>
      <w:pPr>
        <w:pStyle w:val="Normal"/>
        <w:keepNext w:val="true"/>
        <w:keepLines/>
        <w:jc w:val="both"/>
        <w:rPr/>
      </w:pPr>
      <w:r>
        <w:rPr/>
        <w:t>200 Madison Street</w:t>
      </w:r>
    </w:p>
    <w:p>
      <w:pPr>
        <w:pStyle w:val="Normal"/>
        <w:keepNext w:val="true"/>
        <w:keepLines/>
        <w:jc w:val="both"/>
        <w:rPr/>
      </w:pPr>
      <w:r>
        <w:rPr/>
        <w:t>P. O. Box 7800</w:t>
      </w:r>
    </w:p>
    <w:p>
      <w:pPr>
        <w:pStyle w:val="Normal"/>
        <w:jc w:val="both"/>
        <w:rPr/>
      </w:pPr>
      <w:r>
        <w:rPr/>
        <w:t>Jefferson City, MO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ro Connection, Inc. d/b/a TransAmerican Telephone</w:t>
      </w:r>
    </w:p>
    <w:p>
      <w:pPr>
        <w:pStyle w:val="Normal"/>
        <w:jc w:val="both"/>
        <w:rPr/>
      </w:pPr>
      <w:r>
        <w:rPr/>
        <w:t>209 East University</w:t>
      </w:r>
    </w:p>
    <w:p>
      <w:pPr>
        <w:pStyle w:val="Normal"/>
        <w:jc w:val="both"/>
        <w:rPr/>
      </w:pPr>
      <w:r>
        <w:rPr/>
        <w:t>Denton, TX 76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rporation Company</w:t>
      </w:r>
    </w:p>
    <w:p>
      <w:pPr>
        <w:pStyle w:val="Normal"/>
        <w:jc w:val="both"/>
        <w:rPr/>
      </w:pPr>
      <w:r>
        <w:rPr/>
        <w:t>Registered Agent for Metro Connection, Inc. d/b/a TransAmerican Telephone</w:t>
      </w:r>
    </w:p>
    <w:p>
      <w:pPr>
        <w:pStyle w:val="Normal"/>
        <w:jc w:val="both"/>
        <w:rPr/>
      </w:pPr>
      <w:r>
        <w:rPr/>
        <w:t>120 South Central Avenue</w:t>
      </w:r>
    </w:p>
    <w:p>
      <w:pPr>
        <w:pStyle w:val="Normal"/>
        <w:jc w:val="both"/>
        <w:rPr/>
      </w:pPr>
      <w:r>
        <w:rPr/>
        <w:t>St. Louis, MO 63105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Missouri Public Service Commissi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59:00Z</dcterms:created>
  <dc:creator>Darla Fischer</dc:creator>
  <dc:description/>
  <dc:language>en-US</dc:language>
  <cp:lastModifiedBy>meyerd</cp:lastModifiedBy>
  <cp:lastPrinted>2004-03-16T16:20:00Z</cp:lastPrinted>
  <dcterms:modified xsi:type="dcterms:W3CDTF">2004-03-17T19:37:00Z</dcterms:modified>
  <cp:revision>4</cp:revision>
  <dc:subject/>
  <dc:title>Before the Missouri Public Service Commission</dc:title>
</cp:coreProperties>
</file>