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12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120" w:leader="none"/>
        </w:tabs>
        <w:rPr/>
      </w:pPr>
      <w:r>
        <w:rPr/>
        <w:t>of Service Authority and Accompanying Tariff of</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120" w:leader="none"/>
        </w:tabs>
        <w:rPr/>
      </w:pPr>
      <w:r>
        <w:rPr/>
        <w:t>Intercontinental Communications Group, Inc.,</w:t>
        <w:tab/>
        <w:tab/>
        <w:t>)</w:t>
        <w:tab/>
      </w:r>
      <w:r>
        <w:rPr>
          <w:b/>
          <w:bCs/>
          <w:u w:val="single"/>
        </w:rPr>
        <w:t>Case No. TD-2005-0123</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120" w:leader="none"/>
        </w:tabs>
        <w:rPr/>
      </w:pPr>
      <w:r>
        <w:rPr/>
        <w:t>d/b/a Fusion Telecom.</w:t>
        <w:tab/>
        <w:tab/>
        <w:tab/>
        <w:tab/>
        <w:tab/>
        <w:t>)</w:t>
      </w:r>
    </w:p>
    <w:p>
      <w:pPr>
        <w:pStyle w:val="Normal"/>
        <w:rPr/>
      </w:pPr>
      <w:r>
        <w:rPr/>
      </w:r>
    </w:p>
    <w:p>
      <w:pPr>
        <w:pStyle w:val="Normal"/>
        <w:rPr/>
      </w:pPr>
      <w:r>
        <w:rPr/>
      </w:r>
    </w:p>
    <w:p>
      <w:pPr>
        <w:pStyle w:val="TitleofOrder"/>
        <w:rPr/>
      </w:pPr>
      <w:r>
        <w:rPr/>
        <w:t xml:space="preserve">ORDER GRANTING MOTION TO CANCEL </w:t>
      </w:r>
    </w:p>
    <w:p>
      <w:pPr>
        <w:pStyle w:val="TitleofOrder"/>
        <w:spacing w:before="60" w:after="0"/>
        <w:rPr/>
      </w:pPr>
      <w:r>
        <w:rPr/>
        <w:t>CERTIFICATE OF SERVICE AUTHORITY</w:t>
      </w:r>
    </w:p>
    <w:p>
      <w:pPr>
        <w:pStyle w:val="Normal"/>
        <w:rPr/>
      </w:pPr>
      <w:r>
        <w:rPr/>
      </w:r>
    </w:p>
    <w:p>
      <w:pPr>
        <w:pStyle w:val="Normal"/>
        <w:rPr/>
      </w:pPr>
      <w:r>
        <w:rPr/>
      </w:r>
    </w:p>
    <w:p>
      <w:pPr>
        <w:pStyle w:val="Text"/>
        <w:rPr/>
      </w:pPr>
      <w:r>
        <w:rPr/>
        <w:t>On November 3, 2004, the Staff of the Missouri Public Service Commission filed a motion to cancel the certificate of service authority, and accompanying tariff, granted to Intercontinental Communications Group, Inc. d/b/a Fusion Telecom.  In its motion, Staff states that the Commission granted, in Case No. TA-97-59, a certificate to provide intrastate interexchange telecommunications service to Intercontinental Communications Group, Inc., d/b/a ICLD on September 24, 1996.  In September of 1999, in Case No. TO</w:t>
        <w:noBreakHyphen/>
        <w:t>2000-177, the Commission recognized a change in the company’s name to Intercontinental Communications Group, Inc., d/b/a Fusion Telecom and approved the company’s tariff.  Staff adds that in 1999 the Commission granted a certificate to provide interexchange telecommunications service to Intercontinental Communications Group, Inc. d/b/a Fusion Trucker Phone.  Staff points out that after 1999, Intercontinental Communications Group, Inc., was providing interexchange telecommunications services under two fictitious names; Fusion Trucker Phone and Fusion Telecom.</w:t>
      </w:r>
    </w:p>
    <w:p>
      <w:pPr>
        <w:pStyle w:val="Text"/>
        <w:rPr/>
      </w:pPr>
      <w:r>
        <w:rPr/>
        <w:t>Staff further adds that according to the Secretary of State’s web site, Intercontinental Communications Group, Inc., was dissolved in 1996, although the company did file an annual report with the Secretary of State in 1999.  Specifically, with regard to Fusion Telecom, it filed an annual report in 2001, which Staff returned to be notarized but was not sent back to the Commission.  For its 2002 annual report, Staff states that the company responded that it ceased to provide services in Missouri in 2002.  Fusion did not file its 2003 annual report.</w:t>
      </w:r>
    </w:p>
    <w:p>
      <w:pPr>
        <w:pStyle w:val="Text"/>
        <w:rPr/>
      </w:pPr>
      <w:r>
        <w:rPr/>
        <w:t>The Commission canceled the certificate of Fusion Trucker Phone, the other name under which Intercontinental operated, in Case No. TD-2004-0472.  The cancellation was based on Intercontinental being dissolved in 1996 and mail being returned from the company.  For this and those reasons set out above, Staff moves the Commission to cancel Fusion Telecom’s (not to be confused with Fusion Trucker Phone) certificate and tariff.</w:t>
      </w:r>
    </w:p>
    <w:p>
      <w:pPr>
        <w:pStyle w:val="Text"/>
        <w:keepNext w:val="true"/>
        <w:rPr/>
      </w:pPr>
      <w:r>
        <w:rPr/>
        <w:t>Section 392.410.5, RSMo 2000 provides as follows:</w:t>
      </w:r>
    </w:p>
    <w:p>
      <w:pPr>
        <w:pStyle w:val="TextBodyIndent"/>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Text"/>
        <w:ind w:hanging="0"/>
        <w:rPr/>
      </w:pPr>
      <w:r>
        <w:rPr/>
        <w:t xml:space="preserve">Commission rule 4 CSR 240-2.080(15) states that responsive pleadings shall be filed within 10 days.  Staff filed its motion on November 3, 2004.  Fusion has not responded to the motion.  The Commission will therefore grant the requested relief. </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certificate of service authority granted to Intercontinental Communications Group, Inc. d/b/a Fusion Telecom, in Case No. TA-97-59, is canceled.</w:t>
      </w:r>
    </w:p>
    <w:p>
      <w:pPr>
        <w:pStyle w:val="OrderedParagraphs"/>
        <w:numPr>
          <w:ilvl w:val="0"/>
          <w:numId w:val="2"/>
        </w:numPr>
        <w:rPr/>
      </w:pPr>
      <w:r>
        <w:rPr/>
        <w:t>That Intercontinental Communications Group, Inc. d/b/a Fusion Telecom’s tariff, P.S.C. MO No.1, is canceled.</w:t>
      </w:r>
    </w:p>
    <w:p>
      <w:pPr>
        <w:pStyle w:val="OrderedParagraphs"/>
        <w:keepNext w:val="true"/>
        <w:numPr>
          <w:ilvl w:val="0"/>
          <w:numId w:val="2"/>
        </w:numPr>
        <w:rPr/>
      </w:pPr>
      <w:r>
        <w:rPr/>
        <w:t>That this order shall become effective on December 13, 2004.</w:t>
      </w:r>
    </w:p>
    <w:p>
      <w:pPr>
        <w:pStyle w:val="OrderedParagraphs"/>
        <w:keepNext w:val="true"/>
        <w:numPr>
          <w:ilvl w:val="0"/>
          <w:numId w:val="2"/>
        </w:numPr>
        <w:rPr/>
      </w:pPr>
      <w:r>
        <w:rPr/>
        <w:t>That this case may be closed on December 14,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52:00Z</dcterms:created>
  <dc:creator>jonesk</dc:creator>
  <dc:description/>
  <dc:language>en-US</dc:language>
  <cp:lastModifiedBy>popej1</cp:lastModifiedBy>
  <cp:lastPrinted>2004-12-02T15:40:00Z</cp:lastPrinted>
  <dcterms:modified xsi:type="dcterms:W3CDTF">2004-12-03T15:24:00Z</dcterms:modified>
  <cp:revision>7</cp:revision>
  <dc:subject>Intercontinental Group, Inc., d/b/a Fusion Telecom - staff m. to cancel certif/tariff</dc:subject>
  <dc:title>12/3/04 cancels IXC certif and tariff</dc:title>
</cp:coreProperties>
</file>