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Cancellation of th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 Authority and Tariff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D-2005-018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of Tel-Link, L.L.C.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December 22, 2004, the Staff of the Commission asked the Commission to cancel the certificate of service authority and tariff of Tel-Link, L.L.C.  The Commission will order Tel-Link to respond to Staff’s motion.  If it fails to respond, the Commission may grant Staff relief by default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el-Link, L.L.C. shall respond to the pleading of the Staff of the Commission no later than January 6, 2005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December 27, 2004.</w:t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4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7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1:00Z</dcterms:created>
  <dc:creator>Pridgin</dc:creator>
  <dc:description/>
  <dc:language>en-US</dc:language>
  <cp:lastModifiedBy>boycel</cp:lastModifiedBy>
  <cp:lastPrinted>2004-12-27T11:22:00Z</cp:lastPrinted>
  <dcterms:modified xsi:type="dcterms:W3CDTF">2004-12-27T17:22:00Z</dcterms:modified>
  <cp:revision>4</cp:revision>
  <dc:subject>The Pager Company - app. for designation as eligible for federal Universal Service support</dc:subject>
  <dc:title>10/.3/02 o. directing filing of rec. or status report</dc:title>
</cp:coreProperties>
</file>