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 xml:space="preserve">Petitioner, </w:t>
              <w:br/>
              <w:t>vs.</w:t>
              <w:br/>
              <w:t>House Springs Sew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C-99-1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sponse to Order Directing Filing</w:t>
      </w:r>
      <w:r>
        <w:rPr/>
        <w:fldChar w:fldCharType="end"/>
      </w:r>
    </w:p>
    <w:p>
      <w:pPr>
        <w:pStyle w:val="Normal"/>
        <w:rPr/>
      </w:pPr>
      <w:r>
        <w:rPr/>
      </w:r>
    </w:p>
    <w:p>
      <w:pPr>
        <w:pStyle w:val="Normal"/>
        <w:spacing w:lineRule="auto" w:line="480"/>
        <w:rPr/>
      </w:pPr>
      <w:r>
        <w:rPr/>
        <w:tab/>
      </w:r>
      <w:r>
        <w:rPr>
          <w:b/>
          <w:bCs/>
        </w:rPr>
        <w:t xml:space="preserve">COMES NOW </w:t>
      </w:r>
      <w:r>
        <w:rPr/>
        <w:t>the Staff of the Missouri Public Service Commission (Staff), by and through Counsel, and states the following:</w:t>
      </w:r>
    </w:p>
    <w:p>
      <w:pPr>
        <w:pStyle w:val="Normal"/>
        <w:spacing w:lineRule="auto" w:line="480"/>
        <w:ind w:firstLine="720"/>
        <w:rPr/>
      </w:pPr>
      <w:r>
        <w:rPr/>
        <w:t>1.</w:t>
        <w:tab/>
        <w:t>On August 13, 2004, the Commission directed the Staff by August 20</w:t>
      </w:r>
      <w:r>
        <w:rPr>
          <w:vertAlign w:val="superscript"/>
        </w:rPr>
        <w:t>th</w:t>
      </w:r>
      <w:r>
        <w:rPr/>
        <w:t>, 2004, to advise the Commission whether there was any reason the above captioned case should not be closed.</w:t>
      </w:r>
    </w:p>
    <w:p>
      <w:pPr>
        <w:pStyle w:val="Normal"/>
        <w:spacing w:lineRule="auto" w:line="480"/>
        <w:ind w:firstLine="720"/>
        <w:rPr/>
      </w:pPr>
      <w:r>
        <w:rPr/>
        <w:t>2.</w:t>
        <w:tab/>
        <w:t xml:space="preserve">Since the issuance of this directive, Staff has been updated regarding the status of this case, and in particular, the issue of the past due assessments owed to the Commission, pursuant to a Stipulation and Agreement filed in this case on May 10, 1999 (Stipulation).  In that Stipulation, the House Springs Sewer Company (House Springs) agreed, among other things, to pay $41,093.52 in past due assessments.  </w:t>
      </w:r>
    </w:p>
    <w:p>
      <w:pPr>
        <w:pStyle w:val="Normal"/>
        <w:spacing w:lineRule="auto" w:line="480"/>
        <w:rPr/>
      </w:pPr>
      <w:r>
        <w:rPr/>
        <w:tab/>
        <w:t>3.</w:t>
        <w:tab/>
        <w:t>The Stipulation provided that House Springs agreed to pay these assessments “…immediately upon the closing of the House Springs assets or at such time as the net proceeds of the Imperial sale are distributed to the owners of Imperial, whichever occurs first.”</w:t>
      </w:r>
    </w:p>
    <w:p>
      <w:pPr>
        <w:pStyle w:val="Normal"/>
        <w:spacing w:lineRule="auto" w:line="480"/>
        <w:ind w:firstLine="720"/>
        <w:rPr/>
      </w:pPr>
      <w:r>
        <w:rPr/>
        <w:t>4.</w:t>
        <w:tab/>
        <w:t>Kyler Humphrey, Counsel for Ms. Pat Fribis, the Court Appointed Receiver for House Springs, has advised the Staff that distribution of the assets of the sale of Imperial Utility will not result in payment of the past due assessments owed to the Commission.  Counsel Humphrey indicated that attorney’s fees would take most of the sales proceeds of these assets, and the remaining $35,000 in proceeds would be paid to another claimant, pursuant to a settlement agreement in St. Louis County Circuit Court.</w:t>
      </w:r>
    </w:p>
    <w:p>
      <w:pPr>
        <w:pStyle w:val="Normal"/>
        <w:spacing w:lineRule="auto" w:line="480"/>
        <w:ind w:firstLine="720"/>
        <w:rPr/>
      </w:pPr>
      <w:r>
        <w:rPr/>
        <w:t>5.</w:t>
        <w:tab/>
        <w:t>However, Mr. Humphrey, stated that he will be filing a pleading in the St. Louis County Circuit Court, at the request of Counsel for the Staff, establishing that when the assets of House Springs are sold, the assessments will be paid.  Counsel Humphrey has indicated that when the assets are sold, there will be sufficient monies forthcoming to pay the overdue assessment amount in full. In addition, Counsel Humphrey has stated that the sale of the assets of House Springs is pending and that sale documents have been distributed to a potential buyer of House Springs, but those sale documents have not yet been signed.</w:t>
      </w:r>
    </w:p>
    <w:p>
      <w:pPr>
        <w:pStyle w:val="Normal"/>
        <w:spacing w:lineRule="auto" w:line="480"/>
        <w:ind w:firstLine="720"/>
        <w:rPr/>
      </w:pPr>
      <w:r>
        <w:rPr/>
        <w:t>6.</w:t>
        <w:tab/>
        <w:t xml:space="preserve">The Staff recognizes that House Springs has violated the terms of the Stipulation filed in this case because the proceeds of the sale of the assets of the Imperial Utility Company is occurring first, without payment of the assessments being made to the Commission.  However, it appears, based upon the foregoing, that the assessment monies will be paid when the assets of House Springs are sold.   </w:t>
      </w:r>
    </w:p>
    <w:p>
      <w:pPr>
        <w:pStyle w:val="Normal"/>
        <w:spacing w:lineRule="auto" w:line="480"/>
        <w:ind w:firstLine="720"/>
        <w:rPr/>
      </w:pPr>
      <w:r>
        <w:rPr/>
        <w:t>7.</w:t>
        <w:tab/>
        <w:t>Since the assessments have not been paid to date, the Staff believes that the case should remain open until the past due assessments are paid in full.  In addition, should the Commission direct the General Counsel’s Office of the Commission, to intervene in behalf of the Commission, regarding these assessment monies, the existence of an open case may allow more expedient reporting of the progress of collection of the assessments to the Commission.  Additionally, the existence of an open case will provide an avenue for the Staff to file the pleading referenced in paragraph four herein with the Commission.</w:t>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o.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August 20,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keepNext w:val="true"/>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1:00Z</dcterms:created>
  <dc:creator>snodgc</dc:creator>
  <dc:description/>
  <dc:language>en-US</dc:language>
  <cp:lastModifiedBy>wiless</cp:lastModifiedBy>
  <cp:lastPrinted>2004-08-20T15:50:00Z</cp:lastPrinted>
  <dcterms:modified xsi:type="dcterms:W3CDTF">2004-08-20T21:00:00Z</dcterms:modified>
  <cp:revision>3</cp:revision>
  <dc:subject/>
  <dc:title>Before the Missouri Public Service Commission</dc:title>
</cp:coreProperties>
</file>