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 the Matter of the Joint Application of Payroll Advance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c., and The Phone Connection, Inc., d/b/a Affordabl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Phone Company, for Approval of a Transaction Whereby</w:t>
        <w:tab/>
        <w:t>)</w:t>
        <w:tab/>
      </w:r>
      <w:r>
        <w:rPr>
          <w:b/>
          <w:bCs/>
          <w:u w:val="single"/>
        </w:rPr>
        <w:t>Case No. TM-2002-36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The Phone Connection, Inc., d/b/a Affordable Phone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Company, will Acquire the Customers of Payroll Advance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300" w:leader="none"/>
          <w:tab w:val="left" w:pos="6660" w:leader="none"/>
          <w:tab w:val="left" w:pos="6840" w:leader="none"/>
        </w:tabs>
        <w:rPr/>
      </w:pPr>
      <w:r>
        <w:rPr/>
        <w:t>Inc.</w:t>
        <w:tab/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October 20, 2003, The Phone Connection, Inc., d/b/a Affordable Phone Company, and Payroll Advance, Inc., filed a notice informing the Commission that all the approved transactions had been completed.  No further action in this case remains, and therefore, this case is now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31st day of October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22:00Z</dcterms:created>
  <dc:creator>dippen</dc:creator>
  <dc:description/>
  <dc:language>en-US</dc:language>
  <cp:lastModifiedBy>popej</cp:lastModifiedBy>
  <cp:lastPrinted>2003-10-22T11:27:00Z</cp:lastPrinted>
  <dcterms:modified xsi:type="dcterms:W3CDTF">2003-10-31T14:58:00Z</dcterms:modified>
  <cp:revision>3</cp:revision>
  <dc:subject>Payroll Advance, Inc., and The Phone Connection, Inc.</dc:subject>
  <dc:title>10/31/03 notice closing case - approved transaction completed</dc:title>
</cp:coreProperties>
</file>