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of Digital </w:t>
        <w:tab/>
        <w:tab/>
        <w:t>)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port, Inc. and CenturyTel Fiber Company II, LLC</w:t>
        <w:tab/>
        <w:t>)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Transfer and Acquire Digital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M</w:t>
        <w:noBreakHyphen/>
        <w:t>2003</w:t>
        <w:noBreakHyphen/>
        <w:t>0415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port, Inc.’s Franchise, Facilities, or System 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ed in the State of Missouri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June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2:00Z</dcterms:created>
  <dc:creator>woodrm</dc:creator>
  <dc:description/>
  <dc:language>en-US</dc:language>
  <cp:lastModifiedBy>boycel</cp:lastModifiedBy>
  <cp:lastPrinted>2003-06-19T09:05:00Z</cp:lastPrinted>
  <dcterms:modified xsi:type="dcterms:W3CDTF">2003-06-19T14:05:00Z</dcterms:modified>
  <cp:revision>4</cp:revision>
  <dc:subject/>
  <dc:title/>
</cp:coreProperties>
</file>