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 the Matter of the Application of The Free Network,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LLC, for approval to Transfer Certain Assets to</w:t>
        <w:tab/>
        <w:t>)</w:t>
        <w:tab/>
      </w:r>
      <w:r>
        <w:rPr>
          <w:b/>
          <w:bCs/>
          <w:u w:val="single"/>
        </w:rPr>
        <w:t>Case No. TM-2003-053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Lightyear Communications, Inc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October 6, 2003, The Free Network, LLC, and Lightyear Communications, Inc., filed a Status Report informing the Commission that all the approved transactions had been completed.  No further action in this case remains, and therefore, this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4th day of Octo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41:00Z</dcterms:created>
  <dc:creator>dippen</dc:creator>
  <dc:description/>
  <dc:language>en-US</dc:language>
  <cp:lastModifiedBy>popej</cp:lastModifiedBy>
  <cp:lastPrinted>2003-10-22T11:21:00Z</cp:lastPrinted>
  <dcterms:modified xsi:type="dcterms:W3CDTF">2003-10-23T21:19:00Z</dcterms:modified>
  <cp:revision>3</cp:revision>
  <dc:subject>transfer of assets/customers from The Free Network, LLC, to Lightyear Communictions, Inc.</dc:subject>
  <dc:title>10/24/03 notice closing case (approved transactions completed)</dc:title>
</cp:coreProperties>
</file>