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Re:  Application of The Free Network, LLC, fo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pproval to Transfer Certain Assets to Lightyear</w:t>
        <w:tab/>
        <w:t>)</w:t>
        <w:tab/>
      </w:r>
      <w:r>
        <w:rPr>
          <w:b/>
          <w:bCs/>
          <w:u w:val="single"/>
        </w:rPr>
        <w:t>Case No. TM-2003-053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, Inc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 xml:space="preserve">ORDER OF CORRECTION </w:t>
      </w:r>
      <w:r>
        <w:rPr>
          <w:i/>
          <w:iCs/>
        </w:rPr>
        <w:t>NUNC PRO TUNC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une 4, 2003, the Commission issued an Order Directing Filing that inadvertently required The Free Network, LLC, and Lightyear Communications, Inc., to comply with 4 CSR 240</w:t>
        <w:noBreakHyphen/>
        <w:t>3.110(1)(B).  As competitive telecommunications companies, the Applicants are not required to comply with that rule or the similar rule found at 4 CSR 240</w:t>
        <w:noBreakHyphen/>
        <w:t xml:space="preserve">3.520(2)(B).  Thus, the Commission will correct its order, </w:t>
      </w:r>
      <w:r>
        <w:rPr>
          <w:i/>
          <w:iCs/>
        </w:rPr>
        <w:t>nunc pro tunc</w:t>
      </w:r>
      <w:r>
        <w:rPr/>
        <w:t>.   The Free Network, LLC, and Lightyear Communications, Inc., are not required to comply with Ordered Paragraph 1 of that ord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ommission’s Order Directing Filing issued June 4, 2003, is corrected by deleting ordered paragraph 1 and any references to deficiencies in the application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une 14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59:00Z</dcterms:created>
  <dc:creator>dippen</dc:creator>
  <dc:description/>
  <dc:language>en-US</dc:language>
  <cp:lastModifiedBy>popej</cp:lastModifiedBy>
  <cp:lastPrinted>2003-06-05T09:54:00Z</cp:lastPrinted>
  <dcterms:modified xsi:type="dcterms:W3CDTF">2003-06-09T14:13:00Z</dcterms:modified>
  <cp:revision>5</cp:revision>
  <dc:subject>The free Network, LLC, and Lightyear Communications - merger</dc:subject>
  <dc:title>6/9/03 o. correcting order directing filing issued 6-4</dc:title>
</cp:coreProperties>
</file>