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Gerald and Joanne Reierson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18571 Alma Court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Hartsburg, Missouri  65039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SC-2005-008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Kenneth Jaeger and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lue Lagoon Sewer Corp.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AMENDING CAPTION AND DIRECTING FILING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At the prehearing conference held on December 17, 2004, it became clear that Mr. Kenneth Jaeger should be a Respondent in this case.  Therefore, the Commission will amend the case caption to reflect this change.</w:t>
      </w:r>
    </w:p>
    <w:p>
      <w:pPr>
        <w:pStyle w:val="Text"/>
        <w:rPr/>
      </w:pPr>
      <w:r>
        <w:rPr/>
        <w:t>In addition, as discussed at the prehearing conference, the Commission will direct its Staff to file a response regarding the Commission’s jurisdiction to hear the request for relief related to billing and rates for service of this company.</w:t>
      </w:r>
    </w:p>
    <w:p>
      <w:pPr>
        <w:pStyle w:val="Text"/>
        <w:rPr/>
      </w:pPr>
      <w:r>
        <w:rPr/>
        <w:t>Finally, the Commission will direct its Staff to file a status report regarding the results of the negotiations resulting from the prehearing conference and what further actions are necessary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aption of this case is amended as shown above to reflect the name of Mr. Ken Jaeger as Respondent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7, 2005, the Staff of the Commission shall file a response regarding the Commission’s jurisdiction to hear the request for relief regarding billing and payment disputes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7, 2005, the Staff of the Commission shall file a report regarding the status of negotiations resulting from the prehearing conferenc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07:00Z</dcterms:created>
  <dc:creator>dippen</dc:creator>
  <dc:description/>
  <dc:language>en-US</dc:language>
  <cp:lastModifiedBy>popej1</cp:lastModifiedBy>
  <cp:lastPrinted>2004-12-17T11:09:00Z</cp:lastPrinted>
  <dcterms:modified xsi:type="dcterms:W3CDTF">2004-12-17T17:43:00Z</dcterms:modified>
  <cp:revision>5</cp:revision>
  <dc:subject>Geraldn &amp; Joanne Reierson v. Kenneth Jaeger and Blue Lagoon Sewer Corp.</dc:subject>
  <dc:title>12/17/04 amends case caption; staff response and report due n/l/t 1-7-05</dc:title>
</cp:coreProperties>
</file>