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Gerald and Joanne Reierson,</w:t>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ab/>
        <w:tab/>
        <w:tab/>
        <w:t>Complainants,</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SC-2005-0083</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Kenneth Jaeger and</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Blue Lagoon Sewer Corp.,</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ab/>
        <w:tab/>
        <w:tab/>
        <w:tab/>
        <w:t>Responden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October 4, 2004, the Reiersons filed a Complaint.  The parties discussed the case at a December 17 prehearing conference.  Following that conference, the Staff of the Commission reported on the negotiations’ status.</w:t>
      </w:r>
    </w:p>
    <w:p>
      <w:pPr>
        <w:pStyle w:val="Text"/>
        <w:rPr/>
      </w:pPr>
      <w:r>
        <w:rPr/>
        <w:t>In that report, Staff stated that the parties agreed upon a schedule to exchange information.  Also, Blue Lagoon agreed to apply for a certificate of convenience and necessity.  The Missouri Department of Natural Resources and the Missouri Attorney General are also investigating Blue Lagoon.  Therefore, Staff recommends that the Commission not act until Staff, DNR, and the Attorney General have a joint plan on how to proceed.</w:t>
      </w:r>
    </w:p>
    <w:p>
      <w:pPr>
        <w:pStyle w:val="Text"/>
        <w:rPr/>
      </w:pPr>
      <w:r>
        <w:rPr/>
        <w:t>The Commission will order Staff to file a status report concerning the progress that Staff, DNR, and the Attorney General have made on that proposed joint plan.</w:t>
      </w:r>
    </w:p>
    <w:p>
      <w:pPr>
        <w:pStyle w:val="Text"/>
        <w:rPr>
          <w:b/>
          <w:b/>
          <w:bCs/>
        </w:rPr>
      </w:pPr>
      <w:r>
        <w:rPr>
          <w:b/>
          <w:bCs/>
        </w:rPr>
        <w:t>IT IS THEREFORE ORDERED:</w:t>
      </w:r>
    </w:p>
    <w:p>
      <w:pPr>
        <w:pStyle w:val="OrderedParagraphs"/>
        <w:numPr>
          <w:ilvl w:val="0"/>
          <w:numId w:val="2"/>
        </w:numPr>
        <w:rPr/>
      </w:pPr>
      <w:r>
        <w:rPr/>
        <w:t>That the Staff of the Commission shall file a Status Report no later than February 28, 2005.</w:t>
      </w:r>
    </w:p>
    <w:p>
      <w:pPr>
        <w:pStyle w:val="OrderedParagraphs"/>
        <w:keepNext w:val="true"/>
        <w:numPr>
          <w:ilvl w:val="0"/>
          <w:numId w:val="2"/>
        </w:numPr>
        <w:rPr/>
      </w:pPr>
      <w:r>
        <w:rPr/>
        <w:t>That this order shall become effective on January 12, 2005.</w:t>
      </w:r>
    </w:p>
    <w:p>
      <w:pPr>
        <w:pStyle w:val="Heading1"/>
        <w:ind w:firstLine="468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11:00Z</dcterms:created>
  <dc:creator>Pridgin</dc:creator>
  <dc:description/>
  <cp:keywords/>
  <dc:language>en-US</dc:language>
  <cp:lastModifiedBy>boycel</cp:lastModifiedBy>
  <cp:lastPrinted>2005-01-11T15:34:00Z</cp:lastPrinted>
  <dcterms:modified xsi:type="dcterms:W3CDTF">2005-01-11T21:34:00Z</dcterms:modified>
  <cp:revision>7</cp:revision>
  <dc:subject>Wholesale Carrier Services, Inc. - IXC app.</dc:subject>
  <dc:title>8/26/02 o. directing staff filing</dc:title>
</cp:coreProperties>
</file>