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Gerald and Joanne Reierson,</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18571 Alma Court,</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Hartsburg, Missouri  65039,</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Complainants,</w:t>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pPr>
      <w:r>
        <w:rPr>
          <w:rFonts w:cs="Arial"/>
        </w:rPr>
        <w:t>v.</w:t>
        <w:tab/>
        <w:tab/>
        <w:tab/>
        <w:tab/>
        <w:tab/>
        <w:tab/>
        <w:tab/>
        <w:t>)</w:t>
        <w:tab/>
      </w:r>
      <w:r>
        <w:rPr>
          <w:rFonts w:cs="Arial"/>
          <w:b/>
          <w:bCs/>
          <w:u w:val="single"/>
        </w:rPr>
        <w:t>Case No. SC-2005-0083</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Blue Lagoon Sewer Corp.,</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Respond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DIRECTING FILING </w:t>
      </w:r>
    </w:p>
    <w:p>
      <w:pPr>
        <w:pStyle w:val="TitleofOrder"/>
        <w:spacing w:before="60" w:after="0"/>
        <w:rPr/>
      </w:pPr>
      <w:r>
        <w:rPr/>
        <w:t>STAFF INVESTIGATION AND REPOR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will direct the Staff to investigate the facts in this case and file a report and recommendation under Commission  Rule 4 CSR 240</w:t>
        <w:noBreakHyphen/>
        <w:t>2.070(10).</w:t>
      </w:r>
    </w:p>
    <w:p>
      <w:pPr>
        <w:pStyle w:val="Text"/>
        <w:rPr/>
      </w:pPr>
      <w:r>
        <w:rPr/>
        <w:t xml:space="preserve">The Complaint alleges numerous facts that may not be easily resolved through pleadings and upon which this case may turn.  Compliance with billing and sewer system standards are issues in which Staff has subject matter expertise.  The Commission views its Staff as a neutral third party in this complaint case.  The Commission will direct the Staff to investigate the contested issues set out in this order and file a verified report of its findings with the Commission.  </w:t>
      </w:r>
    </w:p>
    <w:p>
      <w:pPr>
        <w:pStyle w:val="Text"/>
        <w:rPr/>
      </w:pPr>
      <w:r>
        <w:rPr/>
        <w:t>The Commission will also direct its Staff to include in its recommendation information about the Commission’s jurisdiction over the allegations and relief requested in the Complaint.  Staff has the discretion to report its findings as to any other issue in this case.  The Staff shall file its report as directed below.</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investigate the issues set out herein and file a report of its findings and recommendation not later than December 2, 2004.</w:t>
      </w:r>
    </w:p>
    <w:p>
      <w:pPr>
        <w:pStyle w:val="OrderedParagraphLast"/>
        <w:numPr>
          <w:ilvl w:val="0"/>
          <w:numId w:val="2"/>
        </w:numPr>
        <w:rPr/>
      </w:pPr>
      <w:r>
        <w:rPr/>
        <w:t>That this order shall be effective on November 10,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19:00Z</dcterms:created>
  <dc:creator>dippen</dc:creator>
  <dc:description/>
  <dc:language>en-US</dc:language>
  <cp:lastModifiedBy>popej1</cp:lastModifiedBy>
  <cp:lastPrinted>2004-11-10T09:22:00Z</cp:lastPrinted>
  <dcterms:modified xsi:type="dcterms:W3CDTF">2004-11-10T16:31:00Z</dcterms:modified>
  <cp:revision>5</cp:revision>
  <dc:subject>Gerald and Joanne Reierson v. Blue Lagoon Sewer Corp.</dc:subject>
  <dc:title>11/10/04 staff report of findings &amp; recs. due n/l/t 12-2-04</dc:title>
</cp:coreProperties>
</file>