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  <w:t>In the Matter of the 2003 Annual Report of</w:t>
        <w:tab/>
        <w:t>)</w:t>
      </w:r>
    </w:p>
    <w:p>
      <w:pPr>
        <w:pStyle w:val="Normal"/>
        <w:rPr/>
      </w:pPr>
      <w:r>
        <w:rPr/>
        <w:t>W.P.C. Sewer Company.</w:t>
        <w:tab/>
        <w:tab/>
        <w:tab/>
        <w:tab/>
        <w:t>)</w:t>
        <w:tab/>
      </w:r>
      <w:r>
        <w:rPr>
          <w:b/>
          <w:bCs/>
          <w:u w:val="single"/>
        </w:rPr>
        <w:t>Case No. SE-2004-0529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leofOrder"/>
        <w:rPr/>
      </w:pPr>
      <w:r>
        <w:rPr/>
        <w:t>ORDER DIRECTING FIL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On April 13, 2004, W.P.C. Sewer Company filed a request to file its annual report out of time.  On May 13, 2004, the Commission granted W.P.C.’s request and directed W.P.C. to file a pleading informing the Commission that the annual report was filed.  W.P.C. has not filed a pleading as directed by the Commission.  This order will direct that W.P.C. comply with the Commission’s order.</w:t>
      </w:r>
    </w:p>
    <w:p>
      <w:pPr>
        <w:pStyle w:val="Text"/>
        <w:keepNext w:val="true"/>
        <w:rPr>
          <w:b/>
          <w:b/>
        </w:rPr>
      </w:pPr>
      <w:r>
        <w:rPr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W.P.C. Sewer Company shall file a pleading, not later than June 25, 2004, informing the Commission that W.P.C.’s annual report has been fil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ne 16, 2004.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6th day of June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05:00Z</dcterms:created>
  <dc:creator>jonesk</dc:creator>
  <dc:description/>
  <dc:language>en-US</dc:language>
  <cp:lastModifiedBy>popej1</cp:lastModifiedBy>
  <cp:lastPrinted>2004-06-16T09:01:00Z</cp:lastPrinted>
  <dcterms:modified xsi:type="dcterms:W3CDTF">2004-06-16T14:31:00Z</dcterms:modified>
  <cp:revision>6</cp:revision>
  <dc:subject>W.P.C. Sewer Company - request to file ann.rep. out of time</dc:subject>
  <dc:title>6/16/04 co. pleading verifying that ann.rep. has been filed due n/l/t 6-25-04</dc:title>
</cp:coreProperties>
</file>