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LDCC,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1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Staff Motion to Cancel Certificate and Tariff and Close Case</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the Commission to cancel the certificate and tariff of LDCC, Inc. (“the Company”) and close this case.  In support of its motion, Staff states:</w:t>
      </w:r>
    </w:p>
    <w:p>
      <w:pPr>
        <w:pStyle w:val="Normal"/>
        <w:spacing w:lineRule="auto" w:line="480"/>
        <w:ind w:firstLine="720"/>
        <w:jc w:val="both"/>
        <w:rPr/>
      </w:pPr>
      <w:r>
        <w:rPr/>
        <w:t>1.</w:t>
        <w:tab/>
        <w:t>On</w:t>
      </w:r>
      <w:r>
        <w:rPr>
          <w:bCs/>
        </w:rPr>
        <w:t xml:space="preserve"> January 29, 2004, Staff filed a Complaint against the Company, alleging a </w:t>
      </w:r>
      <w:r>
        <w:rPr/>
        <w:t xml:space="preserve">violation of the Commission’s statutes and rules relating to annual report filings.  </w:t>
      </w:r>
    </w:p>
    <w:p>
      <w:pPr>
        <w:pStyle w:val="Normal"/>
        <w:spacing w:lineRule="auto" w:line="480"/>
        <w:ind w:firstLine="720"/>
        <w:jc w:val="both"/>
        <w:rPr/>
      </w:pPr>
      <w:r>
        <w:rPr/>
        <w:t>2.</w:t>
        <w:tab/>
        <w:t>After filing that Complaint, the Staff has been informed by the Company that that entity has not provided regulated telecommunications services to customers in Missouri since at least 1996 and no longer wishes to keep its certificate.  See Attachment A (letter of February 17, 2004).</w:t>
        <w:tab/>
        <w:t>Attachment A is signed by Merle E. Woolley, who is both the registered agent and the president of the Company, according to information filed with the Missouri Secretary of State.</w:t>
      </w:r>
    </w:p>
    <w:p>
      <w:pPr>
        <w:pStyle w:val="Normal"/>
        <w:spacing w:lineRule="auto" w:line="480"/>
        <w:ind w:firstLine="720"/>
        <w:jc w:val="both"/>
        <w:rPr/>
      </w:pPr>
      <w:r>
        <w:rPr/>
        <w:t>3.</w:t>
        <w:tab/>
        <w:t xml:space="preserve">The assertion that the Company had notified the Commission in 1996 that it no longer was providing telecommunications service is supported by the fact that the Company’s name was removed from the mailing list of certificated companies to receive annual report forms, statement of revenue forms, and assessments, albeit without formal certificate cancellation, at approximately that time.  When the Commission began to use the current Electronic Filing and Information System, this Company’s name was entered as an active company, as no formal certificate cancellation had taken place, and it began to appear again on Commission lists.  </w:t>
      </w:r>
    </w:p>
    <w:p>
      <w:pPr>
        <w:pStyle w:val="TextBodyIndent"/>
        <w:tabs>
          <w:tab w:val="left" w:pos="720" w:leader="none"/>
        </w:tabs>
        <w:ind w:left="0" w:hanging="0"/>
        <w:rPr/>
      </w:pPr>
      <w:r>
        <w:rPr/>
        <w:tab/>
        <w:t>4.</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5.</w:t>
        <w:tab/>
        <w:t>The Company has indicated its consent for the Commission to cancel its certificates and tariffs.  Therefore, Staff requests the Commission to cancel the certificate of service authority granted in Case No. TA-91-88 to provide intrastate interexchange telecommunications services in the state of Missouri, as well as the Company’s tariff, P.S.C. Mo. No. 1.   As the Company has not been in the telecommunications business since 1996, has no customers, and no longer desires to maintain its certificate of service authority, Staff also recommends that in conjunction with the cancellation of the Company’s certificate of service authority and any associated tariffs, the Commission should also close this case.</w:t>
      </w:r>
    </w:p>
    <w:p>
      <w:pPr>
        <w:pStyle w:val="Normal"/>
        <w:spacing w:lineRule="auto" w:line="480"/>
        <w:jc w:val="both"/>
        <w:rPr/>
      </w:pPr>
      <w:r>
        <w:rPr/>
        <w:tab/>
        <w:t>WHEREFORE, Staff requests the Commission to cancel the certificate of service authority granted to LDCC, Inc. in Case No. TA-91-188, as well as LDCC, Inc.’s tariff, P.S.C. Mo. No. 1., and close this case.</w:t>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3</w:t>
      </w:r>
      <w:r>
        <w:rPr>
          <w:vertAlign w:val="superscript"/>
        </w:rPr>
        <w:t>rd</w:t>
      </w:r>
      <w:r>
        <w:rPr/>
        <w:t xml:space="preserve"> day of February 2004.</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48:00Z</dcterms:created>
  <dc:creator>Sharon Wiles</dc:creator>
  <dc:description/>
  <dc:language>en-US</dc:language>
  <cp:lastModifiedBy>meyerd</cp:lastModifiedBy>
  <cp:lastPrinted>2004-02-17T11:11:00Z</cp:lastPrinted>
  <dcterms:modified xsi:type="dcterms:W3CDTF">2004-02-20T16:55:00Z</dcterms:modified>
  <cp:revision>3</cp:revision>
  <dc:subject/>
  <dc:title>Before the Missouri Public Service Commission</dc:title>
</cp:coreProperties>
</file>