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4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Communication Management Systems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Commission issued an Order Granting Default in this case on May 25, 2004.  The time allowed for the filing of a motion to set aside the default has now passed.  No further action by the Commiss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2nd day of June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 xml:space="preserve">Ruth, Senior Regulatory Law Judg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24:00Z</dcterms:created>
  <dc:creator>ruthv</dc:creator>
  <dc:description/>
  <dc:language>en-US</dc:language>
  <cp:lastModifiedBy>popej1</cp:lastModifiedBy>
  <cp:lastPrinted>2004-06-22T09:32:00Z</cp:lastPrinted>
  <dcterms:modified xsi:type="dcterms:W3CDTF">2004-06-22T14:57:00Z</dcterms:modified>
  <cp:revision>4</cp:revision>
  <dc:subject>Staff v. Communication Management Systems (annual report &amp; assessment)</dc:subject>
  <dc:title>6/22/04 no further action contemplated; case closed</dc:title>
</cp:coreProperties>
</file>