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Kansas City Power &amp; Light Company for an Accounting Authority Order Regarding Accounting for Extraordinary Cost Relating to Storm Damag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U-2002-104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tabs>
          <w:tab w:val="clear" w:pos="720"/>
          <w:tab w:val="left" w:pos="3834" w:leader="none"/>
        </w:tabs>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 xml:space="preserve">Staff's </w:t>
      </w:r>
      <w:r>
        <w:rPr/>
        <w:fldChar w:fldCharType="end"/>
      </w:r>
      <w:r>
        <w:rPr/>
        <w:t>Response to  Public Counsel’s Recommendation</w:t>
      </w:r>
    </w:p>
    <w:p>
      <w:pPr>
        <w:pStyle w:val="Normal"/>
        <w:spacing w:lineRule="auto" w:line="480"/>
        <w:jc w:val="both"/>
        <w:rPr/>
      </w:pPr>
      <w:r>
        <w:rPr/>
        <w:tab/>
      </w:r>
      <w:r>
        <w:rPr>
          <w:b/>
          <w:bCs/>
        </w:rPr>
        <w:t>COMES NOW</w:t>
      </w:r>
      <w:r>
        <w:rPr/>
        <w:t xml:space="preserve"> the Staff (“Staff”) of the Missouri Public Service Commission (“Commission”) and for its Response To Public Counsel’s Recommendation, respectfully states as follows:</w:t>
      </w:r>
    </w:p>
    <w:p>
      <w:pPr>
        <w:pStyle w:val="Normal"/>
        <w:spacing w:lineRule="auto" w:line="480"/>
        <w:jc w:val="both"/>
        <w:rPr/>
      </w:pPr>
      <w:r>
        <w:rPr/>
        <w:tab/>
        <w:t>1.</w:t>
        <w:tab/>
        <w:t>On April 24, 2002, Kansas City Power &amp; Light Company (“KCPL” or “Company”) filed, pursuant to Section 393.140(4) RSMo 2000 and 4 CSR 240-2.060 and 2.080, an Application for an Accounting Authority Order (“AAO”) for the purpose of deferring costs incurred as a result of a severe ice storm that hit KCPL’s service territory during January 30-31, 2002.  The AAO would cover “costs directly related to the ice storm, including, but not limited to, labor costs, material purchases and repairs.”  Asserting that the subject costs are of an extraordinary nature, the Company requests that the subject costs be collected in Account 182.3, “Other Regulatory Assets,” and subsequently amortized over a five-year period.  KCPL would seek to recover the unamortized portion of the costs deferred under the AAO in future rate cases.</w:t>
      </w:r>
    </w:p>
    <w:p>
      <w:pPr>
        <w:pStyle w:val="Normal"/>
        <w:spacing w:lineRule="auto" w:line="480"/>
        <w:ind w:firstLine="720"/>
        <w:jc w:val="both"/>
        <w:rPr/>
      </w:pPr>
      <w:r>
        <w:rPr/>
        <w:t>2.</w:t>
        <w:tab/>
        <w:t xml:space="preserve">As support for its request, KCPL indicates that, at the height of the storm, approximately two-thirds of its customers were without power.  In addition, more than one-third of the Company’s metro circuits went down during the storm.  Hundreds of crews were imported from many states in order to assist in the effort to restore service as quickly as possible.  The Company states that the relief sought in the instant case is consistent with that granted by the Commission in a number of previous </w:t>
      </w:r>
      <w:r>
        <w:rPr>
          <w:bCs/>
        </w:rPr>
        <w:t>KCPL</w:t>
      </w:r>
      <w:r>
        <w:rPr>
          <w:b/>
        </w:rPr>
        <w:t xml:space="preserve"> </w:t>
      </w:r>
      <w:r>
        <w:rPr>
          <w:bCs/>
        </w:rPr>
        <w:t>cases</w:t>
      </w:r>
      <w:r>
        <w:rPr/>
        <w:t xml:space="preserve">, involving wind, ice, flooding and snow.  Further, KCPL cites Case No. EO-85-185, wherein the Commission permitted the Company to include in its rates deferred costs occasioned by a 1984 ice storm.  According to the Application, the January 2002 ice storm caused more damage to the Company’s property and equipment than any of the previous events.   </w:t>
      </w:r>
    </w:p>
    <w:p>
      <w:pPr>
        <w:pStyle w:val="Normal"/>
        <w:spacing w:lineRule="auto" w:line="480"/>
        <w:ind w:firstLine="720"/>
        <w:jc w:val="both"/>
        <w:rPr/>
      </w:pPr>
      <w:r>
        <w:rPr/>
        <w:t>3.</w:t>
        <w:tab/>
        <w:t xml:space="preserve">On May 30, 2002, the Office of the Public Counsel (“Public Counsel”) filed a responsive pleading, wherein it recommended that the Commission grant KCPL’s request for an AAO, subject to five conditions, which can be summarized as follows: (1) that the costs subject to deferral include actual incremental expenses, as defined under the Uniform System of Accounts, and exclude capital costs; (2) that the costs covered be net of any insurance proceeds, and that excess insurance proceeds, if any, be used to offset capital additions directly resulting from the storm; (3) that, immediately upon receipt of a Commission order authorizing the AAO, the Company be authorized to begin ratable amortization of eligible costs over a 60-month period; (4) that the Company be ordered to keep specified records, reviewable by Public Counsel and Staff, to support KCPL’s deferrals; and (5) that the Commission refrain from making any findings as to the reasonableness of the Company’s deferrals under the AAO, and that the Commission reserve the right to consider in a future rate case the ratemaking treatment of the deferred costs as well as assertions by the parties. </w:t>
      </w:r>
    </w:p>
    <w:p>
      <w:pPr>
        <w:pStyle w:val="Normal"/>
        <w:spacing w:lineRule="auto" w:line="480"/>
        <w:ind w:firstLine="720"/>
        <w:jc w:val="both"/>
        <w:rPr/>
      </w:pPr>
      <w:r>
        <w:rPr/>
        <w:t>4.</w:t>
        <w:tab/>
        <w:t>Public Counsel requested, in the alternative, that the Commission set the matter for hearing.</w:t>
      </w:r>
    </w:p>
    <w:p>
      <w:pPr>
        <w:pStyle w:val="Normal"/>
        <w:spacing w:lineRule="auto" w:line="480"/>
        <w:ind w:firstLine="720"/>
        <w:jc w:val="both"/>
        <w:rPr/>
      </w:pPr>
      <w:r>
        <w:rPr/>
        <w:t>5.</w:t>
        <w:tab/>
        <w:t>The Staff agrees that the subject costs result from an extraordinary event similar to various “act of God” occurrences for which the Commission has in the past issued accounting authority orders.  Moreover, the Staff has concluded from its preliminary investigation that the costs resulting from the event are material to KCPL’s financial condition.</w:t>
      </w:r>
      <w:r>
        <w:rPr>
          <w:rStyle w:val="FootnoteCharacters"/>
          <w:rStyle w:val="FootnoteAnchor"/>
        </w:rPr>
        <w:footnoteReference w:id="2"/>
      </w:r>
      <w:r>
        <w:rPr/>
        <w:t xml:space="preserve">  Additionally, Public Counsel’s proposed conditions to a Commission grant of the requested AAO are consistent with those previously imposed by the Commission in granting similar requests for accounting authority orders.  The most recent such case involving KCPL (Case No. EO-97-224) concerned a 1996 snow storm.  </w:t>
      </w:r>
    </w:p>
    <w:p>
      <w:pPr>
        <w:pStyle w:val="Normal"/>
        <w:spacing w:lineRule="auto" w:line="480"/>
        <w:ind w:firstLine="720"/>
        <w:jc w:val="both"/>
        <w:rPr/>
      </w:pPr>
      <w:r>
        <w:rPr/>
        <w:t xml:space="preserve">6.  </w:t>
        <w:tab/>
        <w:t>The Staff generally supports Public Counsel’s recommendation that the Company be granted the requested AAO subject to the aforementioned five conditions.  However, the Staff would recommend one slight modification to the third condition suggested by Public Counsel; namely, that the 60-month amortization period should begin February 1, 2002 (immediately after the two-day ice storm), rather than upon receipt of a Commission order authorizing the AAO.  The earlier start date for the beginning of the amortization period will ensure timely</w:t>
      </w:r>
      <w:r>
        <w:rPr>
          <w:rFonts w:cs="Arial"/>
        </w:rPr>
        <w:t xml:space="preserve"> recognition of cost of the ice storm in KCPL’s financial statements.</w:t>
      </w:r>
      <w:r>
        <w:rPr/>
        <w:t xml:space="preserve">       </w:t>
      </w:r>
    </w:p>
    <w:p>
      <w:pPr>
        <w:pStyle w:val="TextBodyIndent"/>
        <w:rPr/>
      </w:pPr>
      <w:r>
        <w:rPr>
          <w:b/>
          <w:bCs/>
        </w:rPr>
        <w:t>WHEREFORE</w:t>
      </w:r>
      <w:r>
        <w:rPr/>
        <w:t>, the Staff recommends that the Commission approve, subject to the five conditions set forth in Public Counsel’s May 30, 2002 Recommendation as modified in paragraph 6 hereinabove, KCPL’s Application for an AAO that provides for the deferral of eligible storm costs and the amortization of said costs over five years.  In the alternative, the Staff recommends that the Commission set this matter for hearing.</w:t>
      </w:r>
    </w:p>
    <w:p>
      <w:pPr>
        <w:pStyle w:val="Normal"/>
        <w:spacing w:lineRule="auto" w:line="480"/>
        <w:ind w:firstLine="720"/>
        <w:jc w:val="both"/>
        <w:rPr/>
      </w:pPr>
      <w:r>
        <w:rPr/>
      </w:r>
    </w:p>
    <w:p>
      <w:pPr>
        <w:pStyle w:val="Normal"/>
        <w:spacing w:lineRule="auto" w:line="480"/>
        <w:jc w:val="both"/>
        <w:rPr/>
      </w:pPr>
      <w:r>
        <w:rPr/>
      </w:r>
    </w:p>
    <w:p>
      <w:pPr>
        <w:pStyle w:val="Normal"/>
        <w:keepNext w:val="true"/>
        <w:keepLines/>
        <w:ind w:left="4320" w:hanging="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ennis L. Frey</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frey03@mail.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0th day of June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ennis L. Frey</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the KCPL’s quarterly report to the Securities and Exchange Commission, filed 5/10/02, the Company has identified storm-related costs totaling approximately $18 mill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0:43:00Z</dcterms:created>
  <dc:creator>freyd</dc:creator>
  <dc:description/>
  <dc:language>en-US</dc:language>
  <cp:lastModifiedBy>Rosemarie Riedl</cp:lastModifiedBy>
  <cp:lastPrinted>2002-06-10T15:13:00Z</cp:lastPrinted>
  <dcterms:modified xsi:type="dcterms:W3CDTF">2002-06-10T20:43:00Z</dcterms:modified>
  <cp:revision>2</cp:revision>
  <dc:subject/>
  <dc:title>Before the Missouri Public Service Commission</dc:title>
</cp:coreProperties>
</file>