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Kanakuk Kamps, Inc.,</w:t>
              <w:br/>
              <w:t>Petitioner,</w:t>
              <w:br/>
              <w:t>v.</w:t>
              <w:br/>
              <w:t>GTE Midwest Incorporated, doing business as Verizon Midwest,</w:t>
              <w:br/>
              <w:t>Respond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C-2002-1054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STAFF RESPONSE TO ORDER DIRECTING FILING</w:t>
      </w:r>
    </w:p>
    <w:p>
      <w:pPr>
        <w:pStyle w:val="Normal"/>
        <w:spacing w:lineRule="auto" w:line="48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/>
      </w:pPr>
      <w:r>
        <w:rPr>
          <w:b/>
          <w:smallCaps/>
        </w:rPr>
        <w:tab/>
        <w:t>COMES NOW</w:t>
      </w:r>
      <w:r>
        <w:rPr>
          <w:bCs/>
          <w:smallCaps/>
        </w:rPr>
        <w:t xml:space="preserve"> </w:t>
      </w:r>
      <w:r>
        <w:rPr>
          <w:bCs/>
        </w:rPr>
        <w:t>the Staff of the Missouri Public Service Commission (Staff), by and through Counsel, and for its Response to Order Directing Filing, states the following: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On July 19, 2002, the Commission directed the parties, or any of them, to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show cause why the above captioned case should not be dismissed.  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Staff, in compliance with this directive and to advise the Commission of Staff’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position in this case, is respectfully informing the Commission that Staff has no objection to the case being dismissed.</w:t>
      </w:r>
    </w:p>
    <w:p>
      <w:pPr>
        <w:pStyle w:val="Normal"/>
        <w:spacing w:lineRule="auto" w:line="480"/>
        <w:rPr>
          <w:b/>
          <w:b/>
        </w:rPr>
      </w:pPr>
      <w:r>
        <w:rPr>
          <w:bCs/>
        </w:rPr>
        <w:tab/>
        <w:t>3.</w:t>
        <w:tab/>
        <w:t>Staff believes that the Commission’s Order in Case No. TO-2002-481 directing the North American Plan Administrator to provide additional numbering resources to GTE Midwest Incorporated d/b/a Verizon Midwest (Verizon) and directing Verizon to provide those numbering resources to Kanakuk Kamps should reasonably satisfy Kanakuk Kamps’ concerns in this case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snodgra@mail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st day of August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31:00Z</dcterms:created>
  <dc:creator>snodgc</dc:creator>
  <dc:description/>
  <dc:language>en-US</dc:language>
  <cp:lastModifiedBy>ottc</cp:lastModifiedBy>
  <cp:lastPrinted>2002-07-31T16:42:00Z</cp:lastPrinted>
  <dcterms:modified xsi:type="dcterms:W3CDTF">2002-08-01T15:31:00Z</dcterms:modified>
  <cp:revision>2</cp:revision>
  <dc:subject/>
  <dc:title>Before the Missouri Public Service Commission</dc:title>
</cp:coreProperties>
</file>