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
        <w:rPr/>
      </w:pPr>
      <w:r>
        <w:rPr/>
        <w:t>In Re the matter of MCI WorldCom Communications )</w:t>
      </w:r>
    </w:p>
    <w:p>
      <w:pPr>
        <w:pStyle w:val="NormalWeb"/>
        <w:spacing w:before="0" w:after="0"/>
        <w:rPr/>
      </w:pPr>
      <w:r>
        <w:rPr/>
        <w:t>Inc’s  proposed tariff to add an in-state access              )</w:t>
        <w:tab/>
        <w:t xml:space="preserve"> Case No. XT-2003-0047</w:t>
      </w:r>
    </w:p>
    <w:p>
      <w:pPr>
        <w:pStyle w:val="Normal"/>
        <w:rPr/>
      </w:pPr>
      <w:r>
        <w:rPr/>
        <w:t xml:space="preserve">recovery charge and make miscellaneous text     </w:t>
        <w:tab/>
        <w:t xml:space="preserve">    )        Tariff No. 200300092</w:t>
      </w:r>
    </w:p>
    <w:p>
      <w:pPr>
        <w:pStyle w:val="Normal"/>
        <w:rPr/>
      </w:pPr>
      <w:r>
        <w:rPr/>
        <w:t>changes</w:t>
        <w:tab/>
        <w:tab/>
        <w:t xml:space="preserve">   </w:t>
        <w:tab/>
        <w:tab/>
        <w:t xml:space="preserve">   </w:t>
        <w:tab/>
        <w:tab/>
        <w:t xml:space="preserve">    )</w:t>
      </w:r>
    </w:p>
    <w:p>
      <w:pPr>
        <w:pStyle w:val="NormalWeb"/>
        <w:spacing w:before="0" w:after="0"/>
        <w:rPr/>
      </w:pPr>
      <w:r>
        <w:rPr/>
      </w:r>
    </w:p>
    <w:p>
      <w:pPr>
        <w:pStyle w:val="Normal"/>
        <w:rPr/>
      </w:pPr>
      <w:r>
        <w:rPr/>
      </w:r>
    </w:p>
    <w:p>
      <w:pPr>
        <w:pStyle w:val="TextBodyIndent"/>
        <w:ind w:left="0" w:firstLine="720"/>
        <w:rPr>
          <w:u w:val="single"/>
        </w:rPr>
      </w:pPr>
      <w:r>
        <w:rPr>
          <w:u w:val="single"/>
        </w:rPr>
        <w:t>OFFICE OF THE PUBLIC COUNSEL’S MOTION FOR REHEARING</w:t>
      </w:r>
    </w:p>
    <w:p>
      <w:pPr>
        <w:pStyle w:val="BodyText2"/>
        <w:spacing w:lineRule="auto" w:line="480"/>
        <w:ind w:firstLine="720"/>
        <w:rPr>
          <w:u w:val="single"/>
        </w:rPr>
      </w:pPr>
      <w:r>
        <w:rPr>
          <w:u w:val="single"/>
        </w:rPr>
      </w:r>
    </w:p>
    <w:p>
      <w:pPr>
        <w:pStyle w:val="BodyText2"/>
        <w:spacing w:lineRule="auto" w:line="480"/>
        <w:ind w:firstLine="720"/>
        <w:jc w:val="both"/>
        <w:rPr/>
      </w:pPr>
      <w:r>
        <w:rPr/>
        <w:t xml:space="preserve">COMES NOW the Office of the Public Counsel (Public Counsel) and </w:t>
      </w:r>
      <w:r>
        <w:rPr>
          <w:rFonts w:cs="Boldface PS" w:ascii="Boldface PS" w:hAnsi="Boldface PS"/>
        </w:rPr>
        <w:t xml:space="preserve">pursuant to Section 386.500, RSMo. and 4 CSR 240-2.160, specifically sets forth the reasons warranting a rehearing and </w:t>
      </w:r>
      <w:r>
        <w:rPr/>
        <w:t>respectfully moves the Missouri Public Service Commission (Commission) to grant rehearing of its ORDER DENYING SUSPENSION AND APPROVING TARIFF dated August 27, 2002 and effective September 3, 2002 that denied Office of the Public Counsel’s motion brought pursuant to Sections 392.200 and 392.185,  RSMo. 2000 and Section 254 (g) of the Federal Telecommunications Act of 1996 to suspend MCI WorldCom Communications, Inc. (MCI) proposed tariff to introduce an in-state access recovery charge and approved the tariff.</w:t>
      </w:r>
    </w:p>
    <w:p>
      <w:pPr>
        <w:pStyle w:val="Normal"/>
        <w:spacing w:lineRule="auto" w:line="480"/>
        <w:rPr/>
      </w:pPr>
      <w:r>
        <w:rPr/>
        <w:t xml:space="preserve"> </w:t>
      </w:r>
      <w:r>
        <w:rPr/>
        <w:tab/>
        <w:t>Public Counsel requests rehearing because the decision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ll as more specifically and particularly described in this motion.</w:t>
      </w:r>
    </w:p>
    <w:p>
      <w:pPr>
        <w:pStyle w:val="BodyTextIndent2"/>
        <w:rPr/>
      </w:pPr>
      <w:r>
        <w:rPr/>
        <w:t>The proposed tariff of MCI WorldCom Communications Inc. establishes a $1.95 monthly service charge known as an “In-State Access Recovery “ charge for all MCI WorldCom residential customer accounts in Missouri that are presubscribed to MCI WorldCom for long distance toll service where  “MCI spending” exceeds one dollar in a month.</w:t>
      </w:r>
    </w:p>
    <w:p>
      <w:pPr>
        <w:pStyle w:val="NormalWeb"/>
        <w:spacing w:lineRule="auto" w:line="480" w:before="0" w:after="0"/>
        <w:ind w:firstLine="720"/>
        <w:jc w:val="both"/>
        <w:rPr/>
      </w:pPr>
      <w:r>
        <w:rPr/>
        <w:t>1.</w:t>
        <w:tab/>
        <w:t xml:space="preserve">The Commission overlooked relevant and material issues of law and fact when it failed to consider and determine that the tariff violated 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The Commission did not consider that the tariff discriminates against Missouri residential customers as compared to customers in other states in violation of Section 254 (g) of the Federal Telecommunications Act of 1996.  MCI and other interexchange carriers must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Report and Order, para.80). This access recovery charge is applied to all 1+ presubscribed residential customers without regard to whether the customer’s calls are interstate or intrastate.  When the tariff surcharge is applied to interstate calls, the result is to effectively prices Missouri interstate calls higher than interstate calls in other states that are not assessed an instate access recovery charge or are assessed a charge lower than $1.95.  The Commission’s decision does not consider or address this significant objection to the tariff based on federal law.</w:t>
      </w:r>
    </w:p>
    <w:p>
      <w:pPr>
        <w:pStyle w:val="Normal"/>
        <w:spacing w:lineRule="auto" w:line="480"/>
        <w:ind w:firstLine="720"/>
        <w:jc w:val="both"/>
        <w:rPr/>
      </w:pPr>
      <w:r>
        <w:rPr/>
        <w:t>2.</w:t>
        <w:tab/>
        <w:t xml:space="preserve">Public Counsel suggests that the Commission overlooked relevant and material matters of fact and law in its decision when it held that the access recovery charge was just and reasonable when there was no evidence adduced how the charge bears a reasonable relationship to its stated purpose to recover access charges on intrastate calls paid to local telephone companies to use their local phone lines. Without a showing of this nexus between the purpose and the application and amount of the access recovery charge to only Missouri residential customers, the Commission cannot properly determine whether or not the charge as applied is just, reasonable, and nondiscriminatory. </w:t>
      </w:r>
      <w:r>
        <w:rPr>
          <w:color w:val="000000"/>
        </w:rPr>
        <w:t xml:space="preserve">The PSC did not consider the lack of a reasonable relationship between the incidence on whom the charge falls upon and stated purpose to recover the access charges MCI WorldCom pays to the local telephone companies to utilize their local phone lines. Each residential customer pays the same amount no matter how many toll calls are made and no matter how long the calls are. </w:t>
      </w:r>
    </w:p>
    <w:p>
      <w:pPr>
        <w:pStyle w:val="NormalWeb"/>
        <w:spacing w:lineRule="auto" w:line="480" w:before="0" w:after="0"/>
        <w:ind w:firstLine="720"/>
        <w:jc w:val="both"/>
        <w:rPr/>
      </w:pPr>
      <w:r>
        <w:rPr/>
        <w:t>3.</w:t>
        <w:tab/>
        <w:t>Public Counsel suggests that the Commission overlooked relevant and material matters of fact and law in its decision when it held that the access recovery charge was just and reasonable.  There is no evidence in the record to support that holding.  The flat rated charge distorts the true cost of service to the consumer by using an indirect means to raise rates (and recover a cost of doing business) via a surcharge on a cost element that is already part of the existing per minute rate.  The access recovery charge increases the effective price paid per minute by MCI residential customers. MCI WorldCom’s separate and distinct additional charge is in reality a rate increase dressed up in different terminology to disguise its true effect.  This flat rate charge unfairly inflates the per minute rate charged by MCI WorldCom and hides the true cost to the consumer in a list of separate charges.   The Commission failed to look at the impact of the access recovery surcharge and the resultant effective price as an indicator of the discriminatory impact of the proposed tariff.</w:t>
      </w:r>
    </w:p>
    <w:p>
      <w:pPr>
        <w:pStyle w:val="NormalWeb"/>
        <w:spacing w:lineRule="auto" w:line="480" w:before="0" w:after="0"/>
        <w:ind w:firstLine="720"/>
        <w:jc w:val="both"/>
        <w:rPr/>
      </w:pPr>
      <w:r>
        <w:rPr/>
        <w:t>4.</w:t>
        <w:tab/>
        <w:t>Public Counsel suggests that the Commission overlooked relevant and material matters of fact and law in its decision when it held that the access recovery charge was just and reasonable even though this flat rate surcharge is applied to residential customers with little or no usage of in-state long distance service who pay the same charge as high volume users with significant number and minutes of in-state calling.  This results in an undue and unreasonable preference and advantage to those high volume customers and an unreasonable prejudice and disadvantage to low volume users of in-state calling, all in violation of Sections 392.220.2 and .3, RSMo.</w:t>
      </w:r>
    </w:p>
    <w:p>
      <w:pPr>
        <w:pStyle w:val="BodyTextIndent2"/>
        <w:rPr/>
      </w:pPr>
      <w:r>
        <w:rPr/>
        <w:t>5.</w:t>
        <w:tab/>
        <w:t xml:space="preserve">The Commission has approved the instate access cost recovery tariff that does not exempt Life Line Link up customers, customers with no long distance charges or </w:t>
      </w:r>
      <w:r>
        <w:rPr>
          <w:u w:val="single"/>
        </w:rPr>
        <w:t>de</w:t>
      </w:r>
      <w:r>
        <w:rPr/>
        <w:t xml:space="preserve"> </w:t>
      </w:r>
      <w:r>
        <w:rPr>
          <w:u w:val="single"/>
        </w:rPr>
        <w:t>minimus</w:t>
      </w:r>
      <w:r>
        <w:rPr/>
        <w:t xml:space="preserve"> charges, or customers with only interstate toll charges.  This omission makes it discriminatory, unreasonable, and unjust in that customers in low income programs and customers who do not cause MCI to incur instate access charges or little usage still bear the burden of the access cost recovery.  These customers are making a disproportionate contribution to the cost recovery. The tariff fails to provide the exemptions for low income and lifeline customers that the PSC found important and necessary in the Sprint access recovery tariff case. Assessing low-income customers on Lifeline and Link-Up programs defeats the public policy goals embodied in Universal Service legislation that minimizes the cost to connect to the network and maintain service.  Therefore, the order approving the tariff is contrary to the public interest.</w:t>
      </w:r>
    </w:p>
    <w:p>
      <w:pPr>
        <w:pStyle w:val="NormalWeb"/>
        <w:spacing w:lineRule="auto" w:line="480" w:before="0" w:after="0"/>
        <w:ind w:firstLine="720"/>
        <w:jc w:val="both"/>
        <w:rPr/>
      </w:pPr>
      <w:r>
        <w:rPr/>
        <w:t>6.</w:t>
        <w:tab/>
        <w:t>The Commission overlooked relevant and material matters of fact and law in its decision when it held that the access recovery charge was just and reasonable when the tariff only applies to residential customers and unreasonably exempts MCI business service customers. The stated reason for the tariff is to recover in-state access costs incurred by MCI. Although MCI business customers can cause MCI to incur access costs, this class of customers is excluded from the scope of the tariff and thus is granted a total exemption that is unreasonable and discriminatory. This exemption shifts the burden of recovering access costs solely to residential customers even though MCI’s business customers contribute to MCI’s access cost burden.</w:t>
      </w:r>
    </w:p>
    <w:p>
      <w:pPr>
        <w:pStyle w:val="BodyTextIndent2"/>
        <w:rPr/>
      </w:pPr>
      <w:r>
        <w:rPr/>
        <w:t>7.</w:t>
        <w:tab/>
        <w:t xml:space="preserve">The Commission overlooked relevant and material matters of fact and law in its order when it held that the access recovery charge was just and reasonable since the tariff applies a flat rate non-usage sensitive charge to recover a cost paid by the company (access charges) that are incurred on a usage sensitive basis. High volume users pay the same as non traffic generating customers or customers with very low number of calls and minutes of use. Low volume users are paying a disproportionate share of the access cost recovery when their usage has no bearing on the amount of recovery these customers are expected to contribute. The access recovery charge is discriminatory because it is applied as a flat rate without regard to the type, amount and duration of toll calls and the resultant access charges incurred by the company, if any. The charge results in an unreasonable and prejudicial disadvantage for a class of MCI WorldCom presubscribed customers that have a low amount or no toll calling.  Customers with considerable toll calling are given an undue and unreasonable preference and advantage by paying the same amount per month as those customers with low volume in violation of Section 392.200.3 RSMo. and Section 392.200.2, RSMo 2000. The PSC’s order fails to address or consider this unlawful and unreasonable discrimination.  The order does not state how and in what manner this discriminatory method of assessing a cost recovery charge is reasonable and proper and in the public interest.  There was no showing that this discrimination and the recovery of these costs in this manner is based upon reasonable and fair conditions which equitably and logically justify this tariffed rate.  </w:t>
      </w:r>
      <w:r>
        <w:rPr>
          <w:i/>
        </w:rPr>
        <w:t>State ex rel. DePaul Hospital School of Nursing v. PSC</w:t>
      </w:r>
      <w:r>
        <w:rPr/>
        <w:t>, 464 SW2d 737 (Mo App 1970).</w:t>
      </w:r>
    </w:p>
    <w:p>
      <w:pPr>
        <w:pStyle w:val="BodyTextIndent2"/>
        <w:rPr/>
      </w:pPr>
      <w:r>
        <w:rPr/>
        <w:t>8</w:t>
        <w:tab/>
        <w:t xml:space="preserve">The Commission overlooked relevant and material matters of fact and law in its decision when it indicates that because of the number of competitors for long distance service, protection of the consumer is left to the marketplace. The order justifies its “hands off” policy on grounds that consumers can avoid the surcharge by changing carriers. The PSC stated in its order that over 500 interexchange carriers provide service in Missouri and therefore the customer can change companies if it does not wish to pay for the charge.  The PSC failed to consider that now the three largest long distance carriers in Missouri and in the nation have had these surcharges approved in Missouri.  These 3 companies have over 70% of the Missouri long distance 1+ direct dial market.  If those 500 companies are actually certified and actually providing service to residential customers in each exchange in Missouri, the best case scenario is that other estimated 497 companies share the remaining 30%.  After this approval there can be little doubt that the rest of the industry will follow with similar tariffs thus extinguishing an effective choice by customers. The Commission’s approval will restrict the real ability of the consumer from selecting a “competitive choice” that avoids this surcharge. </w:t>
      </w:r>
    </w:p>
    <w:p>
      <w:pPr>
        <w:pStyle w:val="Normal"/>
        <w:spacing w:lineRule="auto" w:line="480"/>
        <w:ind w:firstLine="720"/>
        <w:jc w:val="both"/>
        <w:rPr/>
      </w:pPr>
      <w:r>
        <w:rPr/>
        <w:t xml:space="preserve"> </w:t>
      </w:r>
      <w:r>
        <w:rPr/>
        <w:t xml:space="preserve">This presupposes that unjust and unreasonable and unlawful charges are acceptable so long as the customer can go to another carrier for its long distance service.  This assumption does violence to the PSC’s statutory duty to serve the public interest under Section 392.185 (4) and (6), RSMo to protect the consumer.  The Commission cannot ignore its duty in Section 392.185 (4) to “Ensure that customers pay only reasonable charges for telecommunications service” by stating that it need not review the charges since customers can go somewhere else.  Likewise, the Commission cannot completely delegate to competition the protection of consumers when the emphasis of Section 392.185 (6) is to allow competition to “function as a substitute for regulation </w:t>
      </w:r>
      <w:r>
        <w:rPr>
          <w:b/>
          <w:u w:val="single"/>
        </w:rPr>
        <w:t>when consistent with the protection of the ratepayers and otherwise consistent with the public interest</w:t>
      </w:r>
      <w:r>
        <w:rPr/>
        <w:t xml:space="preserve">.”  The key here is that protection of ratepayers and the promotion of the public interest is paramount to the functioning of competition.  The protection offered by “full and fair competition” occurs only when there is widespread knowledge and information readily available for consumers to investigate alternatives and understand the price and service variations offered by the firms in the marketplace.  Customers may not change carriers for a variety of reasons, including, but not limited to, the high costs in time and knowledge required to search for alternatives and the consumer’s awareness, education, commercial or purchasing sophistication, health, ability, and intelligence or mental capacity. The statute does not exempt these ratepayers from protection from unreasonable and unjust pricing schemes. </w:t>
      </w:r>
    </w:p>
    <w:p>
      <w:pPr>
        <w:pStyle w:val="Normal"/>
        <w:spacing w:lineRule="auto" w:line="480"/>
        <w:ind w:firstLine="720"/>
        <w:jc w:val="both"/>
        <w:rPr/>
      </w:pPr>
      <w:r>
        <w:rPr/>
        <w:t>9.</w:t>
        <w:tab/>
        <w:t xml:space="preserve">The order of the Commission failed to make adequate findings of fact and conclusions of law. The order in this case does not inform a reviewing court of the basic findings on which the Commission’s ultimate findings rest.  The conclusory nature of the order is insufficient to show the basis of the decision.  The order must contain unequivocal, affirmative findings of fact so that a reviewing court is able to determine whether the order is supported by substantial and competent evidence without combing the PSC’s evidentiary record. </w:t>
      </w:r>
      <w:r>
        <w:rPr>
          <w:i/>
        </w:rPr>
        <w:t>Noranda Aluminum, Inc. v. PSC, 24 S.W.3d 342, 245-6 (Mo. App. 2000)</w:t>
      </w:r>
      <w:r>
        <w:rPr/>
        <w:t>.</w:t>
      </w:r>
    </w:p>
    <w:p>
      <w:pPr>
        <w:pStyle w:val="BodyText2"/>
        <w:spacing w:lineRule="auto" w:line="480"/>
        <w:ind w:firstLine="720"/>
        <w:jc w:val="both"/>
        <w:rPr/>
      </w:pPr>
      <w:r>
        <w:rPr/>
        <w:t xml:space="preserve">For the foregoing reasons, Public Counsel asks the Commission to rehear the case and further suspend MCI’s tariff and conduct an evidentiary hearing to determine whether the tariff is lawful, just and reasonable and whether it complies with Section 254 (g) of the Federal Telecommunications Act of 1996, and is not otherwise discriminatory and contrary to the public interest and for such further and additional relief as may be necessary. </w:t>
      </w:r>
      <w:r>
        <w:rPr>
          <w:color w:val="000000"/>
        </w:rPr>
        <w:t>The PSC failed to investigate and consider the justness and reasonableness of the proposed charge for access recovery given that MCI levies this surcharge only upon residential customers even though business customers also generate access charges for MCI. If the purpose is to recover costs then it should not arbitrarily and unreasonably exclude business customers that generate the same type of access fees and often in a greater amount.</w:t>
      </w:r>
    </w:p>
    <w:p>
      <w:pPr>
        <w:pStyle w:val="BodyText2"/>
        <w:spacing w:lineRule="auto" w:line="480"/>
        <w:ind w:firstLine="720"/>
        <w:jc w:val="both"/>
        <w:rPr>
          <w:color w:val="000000"/>
        </w:rPr>
      </w:pPr>
      <w:r>
        <w:rPr>
          <w:color w:val="000000"/>
        </w:rPr>
      </w:r>
    </w:p>
    <w:p>
      <w:pPr>
        <w:pStyle w:val="BodyText2"/>
        <w:spacing w:lineRule="auto" w:line="480"/>
        <w:ind w:firstLine="720"/>
        <w:jc w:val="both"/>
        <w:rPr>
          <w:color w:val="000000"/>
        </w:rPr>
      </w:pPr>
      <w:r>
        <w:rPr>
          <w:color w:val="000000"/>
        </w:rPr>
      </w:r>
    </w:p>
    <w:p>
      <w:pPr>
        <w:pStyle w:val="BodyText2"/>
        <w:spacing w:lineRule="auto" w:line="480"/>
        <w:ind w:firstLine="720"/>
        <w:jc w:val="both"/>
        <w:rPr>
          <w:color w:val="000000"/>
        </w:rPr>
      </w:pPr>
      <w:r>
        <w:rPr>
          <w:color w:val="000000"/>
        </w:rPr>
      </w:r>
    </w:p>
    <w:p>
      <w:pPr>
        <w:pStyle w:val="BodyText2"/>
        <w:spacing w:lineRule="auto" w:line="480"/>
        <w:ind w:firstLine="720"/>
        <w:jc w:val="both"/>
        <w:rPr>
          <w:color w:val="000000"/>
        </w:rPr>
      </w:pPr>
      <w:r>
        <w:rPr>
          <w:color w:val="000000"/>
        </w:rPr>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tab/>
        <w:tab/>
        <w:tab/>
        <w:tab/>
        <w:tab/>
      </w:r>
      <w:r>
        <w:rPr>
          <w:b/>
        </w:rPr>
        <w:t>BY:</w:t>
        <w:tab/>
        <w:t>___</w:t>
      </w:r>
      <w:r>
        <w:rPr>
          <w:u w:val="single"/>
        </w:rPr>
        <w:t>/s/ Michael F. Dandino</w:t>
      </w:r>
      <w:r>
        <w:rPr>
          <w:b/>
        </w:rPr>
        <w:t>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dandino@mail.state.mo.us</w:t>
        <w:tab/>
      </w:r>
    </w:p>
    <w:p>
      <w:pPr>
        <w:pStyle w:val="Normal"/>
        <w:rPr/>
      </w:pPr>
      <w:r>
        <w:rPr/>
      </w:r>
    </w:p>
    <w:p>
      <w:pPr>
        <w:pStyle w:val="Normal"/>
        <w:ind w:left="3600" w:firstLine="720"/>
        <w:rPr/>
      </w:pPr>
      <w:r>
        <w:rPr/>
        <w:tab/>
        <w:tab/>
        <w:tab/>
        <w:tab/>
        <w:tab/>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or hand delivered this 29th day of August, 2002 to the attached service list:</w:t>
      </w:r>
    </w:p>
    <w:p>
      <w:pPr>
        <w:pStyle w:val="Normal"/>
        <w:jc w:val="both"/>
        <w:rPr/>
      </w:pPr>
      <w:r>
        <w:rPr/>
      </w:r>
    </w:p>
    <w:p>
      <w:pPr>
        <w:pStyle w:val="Normal"/>
        <w:jc w:val="both"/>
        <w:rPr/>
      </w:pPr>
      <w:r>
        <w:rPr/>
        <w:t>General Counsel</w:t>
        <w:tab/>
        <w:tab/>
        <w:tab/>
        <w:tab/>
        <w:t>Stephen Morris</w:t>
      </w:r>
    </w:p>
    <w:p>
      <w:pPr>
        <w:pStyle w:val="Normal"/>
        <w:jc w:val="both"/>
        <w:rPr/>
      </w:pPr>
      <w:r>
        <w:rPr/>
        <w:t>Missouri Public Service Commission</w:t>
        <w:tab/>
        <w:tab/>
        <w:t>MCI Telecommunications Corp.</w:t>
      </w:r>
    </w:p>
    <w:p>
      <w:pPr>
        <w:pStyle w:val="Normal"/>
        <w:jc w:val="both"/>
        <w:rPr/>
      </w:pPr>
      <w: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pPr>
      <w:r>
        <w:rPr/>
        <w:t>Carl J. Lumley</w:t>
        <w:tab/>
      </w:r>
    </w:p>
    <w:p>
      <w:pPr>
        <w:pStyle w:val="Normal"/>
        <w:jc w:val="both"/>
        <w:rPr/>
      </w:pPr>
      <w:r>
        <w:rPr/>
        <w:t>Curtis, Oetting, Heinz, Garrett &amp; Soule</w:t>
        <w:tab/>
      </w:r>
    </w:p>
    <w:p>
      <w:pPr>
        <w:pStyle w:val="Normal"/>
        <w:jc w:val="both"/>
        <w:rPr/>
      </w:pPr>
      <w:r>
        <w:rPr/>
        <w:t>130 S. Bemiston, Suite 200</w:t>
        <w:tab/>
        <w:tab/>
        <w:tab/>
      </w:r>
    </w:p>
    <w:p>
      <w:pPr>
        <w:pStyle w:val="Normal"/>
        <w:jc w:val="both"/>
        <w:rPr/>
      </w:pPr>
      <w:r>
        <w:rPr/>
        <w:t>St. Louis, MO  63105</w:t>
        <w:tab/>
        <w:tab/>
        <w:tab/>
        <w:tab/>
        <w:tab/>
        <w:tab/>
        <w:tab/>
        <w:tab/>
        <w:tab/>
        <w:tab/>
      </w:r>
    </w:p>
    <w:p>
      <w:pPr>
        <w:pStyle w:val="Normal"/>
        <w:jc w:val="both"/>
        <w:rPr/>
      </w:pPr>
      <w:r>
        <w:rPr/>
      </w:r>
    </w:p>
    <w:p>
      <w:pPr>
        <w:pStyle w:val="Normal"/>
        <w:jc w:val="both"/>
        <w:rPr/>
      </w:pPr>
      <w:r>
        <w:rPr/>
      </w:r>
    </w:p>
    <w:p>
      <w:pPr>
        <w:pStyle w:val="BodyText2"/>
        <w:rPr/>
      </w:pPr>
      <w:r>
        <w:rPr/>
        <w:t>_</w:t>
      </w:r>
      <w:r>
        <w:rPr>
          <w:u w:val="single"/>
        </w:rPr>
        <w:t>/s/ Michael F. Dandino</w:t>
      </w:r>
      <w:r>
        <w:rPr/>
        <w:t>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lang w:eastAsia="en-US"/>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4:00Z</dcterms:created>
  <dc:creator>Mike Dandino</dc:creator>
  <dc:description/>
  <dc:language>en-US</dc:language>
  <cp:lastModifiedBy>Kathy Harrison</cp:lastModifiedBy>
  <cp:lastPrinted>2002-08-29T15:20:00Z</cp:lastPrinted>
  <dcterms:modified xsi:type="dcterms:W3CDTF">2002-08-29T20:21:00Z</dcterms:modified>
  <cp:revision>4</cp:revision>
  <dc:subject/>
  <dc:title>BEFORE THE PUBLIC SERVICE COMMISSION</dc:title>
</cp:coreProperties>
</file>